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QUARTA SESSÃO ORDINÁRIA DO ANO DOIS MIL E VINTE E UM, REALIZADA AOS VINTE E TRÊS DIAS DO MÊS DE AGOST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três do mês de agosto do ano dois mil e vinte e um,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rge Emanoel Cardoso Rocha</w:t>
      </w:r>
      <w:r>
        <w:rPr>
          <w:rFonts w:cs="Arial" w:ascii="Arial" w:hAnsi="Arial"/>
          <w:bCs/>
        </w:rPr>
        <w:t>, secretariado pelos vereadores João Vitor Alves Martins, 1</w:t>
      </w:r>
      <w:r>
        <w:rPr>
          <w:rFonts w:cs="Microsoft Sans Serif" w:ascii="Microsoft Sans Serif" w:hAnsi="Microsoft Sans Serif"/>
          <w:bCs/>
        </w:rPr>
        <w:t>º</w:t>
      </w:r>
      <w:r>
        <w:rPr>
          <w:rFonts w:cs="Arial" w:ascii="Arial" w:hAnsi="Arial"/>
          <w:bCs/>
        </w:rPr>
        <w:t xml:space="preserve"> secretário, e Gilberto Viana Pereira,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Edgar Cheli Júnior, Eliana Braga Fróes Merchan Ferraz, Ivanete Cristina Xavier, José Baptista de Carvalho Neto, Marcelo dos Santos de Oliveira, Mariangela Ferraz Mussolini, Paulo Aurélio Bianchini e Vagner Castro Souza</w:t>
      </w:r>
      <w:r>
        <w:rPr>
          <w:rFonts w:cs="Arial" w:ascii="Arial" w:hAnsi="Arial"/>
          <w:bCs/>
        </w:rPr>
        <w:t>.  Aberta a sessão, o presidente propôs que fizessem um minuto de silêncio por todas as vítimas do coronavírus. Ato contínuo, solicitou à vereadora Mariangela Mussolini que lesse um versículo da Bíblia Sagrada na tribuna. Feita a leitura, o presidente indagou dos edis se estavam de acordo com o teor da ata da 23</w:t>
      </w:r>
      <w:r>
        <w:rPr>
          <w:rFonts w:cs="Arial" w:ascii="Microsoft Sans Serif" w:hAnsi="Microsoft Sans Serif"/>
          <w:bCs/>
        </w:rPr>
        <w:t>ª</w:t>
      </w:r>
      <w:r>
        <w:rPr>
          <w:rFonts w:cs="Arial" w:ascii="Arial" w:hAnsi="Arial"/>
          <w:bCs/>
        </w:rPr>
        <w:t xml:space="preserve"> (vigésima terceira) sessão ordinária do ano 2021,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 da Prefeitura Municipal de Bebedouro (5 ofícios); da </w:t>
      </w:r>
      <w:r>
        <w:rPr>
          <w:rFonts w:cs="Arial" w:ascii="Arial" w:hAnsi="Arial"/>
        </w:rPr>
        <w:t>SEMEB - Secretaria Municipal de Educação (2 ofícios); do Tribunal de Justiça do Estado de São Paulo (3 ofícios); da Câmara Municipal da Estância Turística de Tupã; do CONDEF - Conselho das Pessoas com Deficiência de Bebedouro; da Caixa Econômica Federal; do Tribunal de Contas do Estado de São Paulo; da vereadora Dr</w:t>
      </w:r>
      <w:r>
        <w:rPr>
          <w:rFonts w:cs="Microsoft Sans Serif" w:ascii="Microsoft Sans Serif" w:hAnsi="Microsoft Sans Serif"/>
        </w:rPr>
        <w:t>ª</w:t>
      </w:r>
      <w:r>
        <w:rPr>
          <w:rFonts w:cs="Arial" w:ascii="Arial" w:hAnsi="Arial"/>
        </w:rPr>
        <w:t xml:space="preserve"> Ivanete Xavier (2 ofícios). OFÍCIOS A VEREADOR(A) - do diretor de Gabinete da Prefeitura de Bebedouro ao vereador Chanel; da diretora do CPP Maria Cristina Rangel de Souza Martines à vereadora Dr</w:t>
      </w:r>
      <w:r>
        <w:rPr>
          <w:rFonts w:cs="Microsoft Sans Serif" w:ascii="Microsoft Sans Serif" w:hAnsi="Microsoft Sans Serif"/>
        </w:rPr>
        <w:t>ª</w:t>
      </w:r>
      <w:r>
        <w:rPr>
          <w:rFonts w:cs="Arial" w:ascii="Arial" w:hAnsi="Arial"/>
        </w:rPr>
        <w:t xml:space="preserve"> Ivanete Xavier; da Secretaria de Defesa, Desenvolvimento Social e Cidadania à vereadora Dr</w:t>
      </w:r>
      <w:r>
        <w:rPr>
          <w:rFonts w:cs="Microsoft Sans Serif" w:ascii="Microsoft Sans Serif" w:hAnsi="Microsoft Sans Serif"/>
        </w:rPr>
        <w:t>ª</w:t>
      </w:r>
      <w:r>
        <w:rPr>
          <w:rFonts w:cs="Arial" w:ascii="Arial" w:hAnsi="Arial"/>
        </w:rPr>
        <w:t xml:space="preserve"> Ivanete Xavier (2 ofícios); do IMESB Victório Cardassi à vereadora Dr</w:t>
      </w:r>
      <w:r>
        <w:rPr>
          <w:rFonts w:cs="Microsoft Sans Serif" w:ascii="Microsoft Sans Serif" w:hAnsi="Microsoft Sans Serif"/>
        </w:rPr>
        <w:t>ª</w:t>
      </w:r>
      <w:r>
        <w:rPr>
          <w:rFonts w:cs="Arial" w:ascii="Arial" w:hAnsi="Arial"/>
        </w:rPr>
        <w:t xml:space="preserve"> Ivanete Xavier. OFÍCIOS À CPI DA SAÚDE  - da Secretaria Municipal de Saúde. </w:t>
      </w:r>
      <w:r>
        <w:rPr>
          <w:rFonts w:cs="Arial" w:ascii="Arial" w:hAnsi="Arial"/>
          <w:bCs/>
        </w:rPr>
        <w:t xml:space="preserve">CONVITES - da empresa </w:t>
      </w:r>
      <w:r>
        <w:rPr>
          <w:rFonts w:cs="Arial" w:ascii="Arial" w:hAnsi="Arial"/>
        </w:rPr>
        <w:t xml:space="preserve">Cartão de Todos. </w:t>
      </w:r>
      <w:r>
        <w:rPr>
          <w:rFonts w:cs="Arial" w:ascii="Arial" w:hAnsi="Arial"/>
          <w:u w:val="single"/>
        </w:rPr>
        <w:t>PROJETOS</w:t>
      </w:r>
      <w:r>
        <w:rPr>
          <w:rFonts w:cs="Arial" w:ascii="Arial" w:hAnsi="Arial"/>
        </w:rPr>
        <w:t xml:space="preserve"> - Projeto de Lei 57/2021, de autoria do Poder Executivo, que estabelece o Plano Plurianual do Município para o período de 2022 a 2025 e define as metas e prioridades da administração pública municipal para o exercício de 2022. PPA - Projeto de Lei 59/2021, de autoria da vereadora Mariangela Mussolini - MDB -, que dispõe que os agressores que cometerem crime de maus-tratos, arquem com as despesas do tratamento do animal agredido, na forma que menciona. Projeto de Lei 60/2021, de autoria da vereadora Mariangela Mussolini - MDB -, que revoga o parágrafo único do artigo 50 da Lei n. 2.669, de 7 de julho de 1997, que especifica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 Gilberto Viana - MDB</w:t>
      </w:r>
      <w:r>
        <w:rPr>
          <w:rFonts w:cs="Arial" w:ascii="Arial" w:hAnsi="Arial"/>
        </w:rPr>
        <w:t xml:space="preserve"> -  713/2021 - indica ao Prefeito que determine a construção de um redutor de velocidade (lombada ou lombofaixa) na altura do número 262 da Rua Sergipe, Jardim Marajá; 714/2021 - indica ao Prefeito que determine a construção de um redutor de velocidade (lombofaixa) na altura do número 650 da Rua Tobias Lima, Centro;  715/2021 - indica ao Prefeito que determine a construção de um redutor de velocidade (lombada ou lombofaixa) na altura do número 131 da Rua José de Paula Ferreira, Residencial Dr. Pedro Paschoal; 716/2021 - indica ao Prefeito que determine a construção de um redutor de velocidade lombofaixa na altura do número 2192 da Avenida José Augusto de Carvalho, Residencial Centenário; 717/2021 - indica ao Prefeito que realize a operação recapeamento ou tapa-buracos na Avenida José Augusto de Carvalho, próximo ao número 2192, Residencial Centenário; 718/2021 - indica ao Prefeito que realize a operação tapa-buracos na Rua Edna Silva de Souza e Silva, Residencial Antônia Santaella; 719/2021 - indica ao Prefeito que determine a notificação dos proprietários do terreno localizado na Rua João Belcastro, Residencial Antônio Santaella, para que tomem providências quanto à limpeza de seu imóvel; 720/2021 - indica ao Prefeito que determine a construção de um ponto de ônibus, ou notifique a empresa que explora o serviço de transporte urbano para que o faça, na Avenida José Augusto de Carvalho, entre as ruas Sebastião Bernardo Couto e José Bernardes da Silva, Residencial Centenário; </w:t>
      </w:r>
      <w:r>
        <w:rPr>
          <w:rFonts w:cs="Arial" w:ascii="Arial" w:hAnsi="Arial"/>
          <w:u w:val="single"/>
        </w:rPr>
        <w:t>vereadora Dr</w:t>
      </w:r>
      <w:r>
        <w:rPr>
          <w:rFonts w:cs="Microsoft Sans Serif" w:ascii="Microsoft Sans Serif" w:hAnsi="Microsoft Sans Serif"/>
          <w:u w:val="single"/>
        </w:rPr>
        <w:t>ª</w:t>
      </w:r>
      <w:r>
        <w:rPr>
          <w:rFonts w:cs="Arial" w:ascii="Arial" w:hAnsi="Arial"/>
          <w:u w:val="single"/>
        </w:rPr>
        <w:t xml:space="preserve"> Ivanete Xavier - PSDB</w:t>
      </w:r>
      <w:r>
        <w:rPr>
          <w:rFonts w:cs="Arial" w:ascii="Arial" w:hAnsi="Arial"/>
        </w:rPr>
        <w:t xml:space="preserve">  -  708/2021 - indica ao Prefeito, ao diretor de Obras e ao presidente do SAAEB Ambiental que determinem a realização da operação tapa-buracos na Rua Roque Hercílio Tilelli, entre os números 297 e 307, Residencial Rassin Dibe; 710/2021 - indica ao Prefeito que determine a reforma total da Praça dos Motoristas, localizada no Jardim Elizabeth, e de imediato as providências atinentes ao reparo ou troca de todos os postes de iluminação que estão podres, dos bancos que deixam à mostra as armações de ferro, a construção de um parque da família, ecoparque ou academia ao ar livre, bem como de uma quadra de areia para as famílias daquela região; 711/2021 - indica ao Prefeito que se realize a pintura das marcações de solo destinadas às vagas de estacionamento de idosos e pessoas com necessidades especiais na Praça Odorico João Caldeira, em frente ao número 161 da Rua Vicente Paschoal, Centro; 712/2021 - indica ao Prefeito que determine a construção de um parque da família ou academia ao ar livre e de uma quadra de areia no terreno localizado entre as ruas Francisco Erievaldo de Andrade, Simão de Melo e Vasco Giglioli, bairros Residenciais Candinho e Hércules Pereira Hortal; 722/2021 - indica ao Prefeito, reiterando a Indicação 406/2021, que, junto com o Departamento de Obras (equipe elétrica), providencie o reparo na iluminação com a troca das lâmpadas queimadas em todo o percurso da Avenida Raul Furquim, em especial no cruzamento desta via com a Rua Sergipe, entre a Avenida Oswaldo Perrone e a Rua Brasil, local em que está instalado o Batalhão do Corpo de Bombeiros; 725/2021 - indica ao Prefeito, ao diretor de Obras e ao presidente do SAAEB Ambiental que determinem a realização da operação tapa-buracos na Rua Ângelo Rímoli, em frente ao número 546, Jardim Menino Deus I; </w:t>
      </w:r>
      <w:r>
        <w:rPr>
          <w:rFonts w:cs="Arial" w:ascii="Arial" w:hAnsi="Arial"/>
          <w:u w:val="single"/>
        </w:rPr>
        <w:t>vereadores Dr</w:t>
      </w:r>
      <w:r>
        <w:rPr>
          <w:rFonts w:cs="Microsoft Sans Serif" w:ascii="Microsoft Sans Serif" w:hAnsi="Microsoft Sans Serif"/>
          <w:u w:val="single"/>
        </w:rPr>
        <w:t>ª</w:t>
      </w:r>
      <w:r>
        <w:rPr>
          <w:rFonts w:cs="Arial" w:ascii="Arial" w:hAnsi="Arial"/>
          <w:u w:val="single"/>
        </w:rPr>
        <w:t xml:space="preserve"> Ivanete Xavier - PSDB - e Gilberto Viana - MDB</w:t>
      </w:r>
      <w:r>
        <w:rPr>
          <w:rFonts w:cs="Arial" w:ascii="Arial" w:hAnsi="Arial"/>
        </w:rPr>
        <w:t xml:space="preserve"> -  709/2021 - indicam ao Prefeito que determine a elaboração de um projeto de lei denominando “Praça da Advocacia” a praça localizada entre as ruas Sebastião Bernardo Couto e José Bernardes da Silva, Residencial Centenário, com o fim de reconhecer o merecimento e pelos exemplares iniciativa e trabalho que presta à população de nossa cidade e região; </w:t>
      </w:r>
      <w:r>
        <w:rPr>
          <w:rFonts w:cs="Arial" w:ascii="Arial" w:hAnsi="Arial"/>
          <w:u w:val="single"/>
        </w:rPr>
        <w:t>vereador João Vitor Martins - Cidadania23</w:t>
      </w:r>
      <w:r>
        <w:rPr>
          <w:rFonts w:cs="Arial" w:ascii="Arial" w:hAnsi="Arial"/>
        </w:rPr>
        <w:t xml:space="preserve"> -  726/2021 - indica ao Prefeito que determine ao secretário de Defesa, Desenvolvimento Social e Cidadania que, após a realização de estudos, proceda à instalação de um semáforo na confluência das vias Avenida Joaquim Alves Guimarães, Rua Santo Inácio de Loyola, Alameda Pedro Liberato e Rua Vereador Antônio Agostinho Pupo, Jardim Cláudia I, em substituição da rotatória existente no local; </w:t>
      </w:r>
      <w:r>
        <w:rPr>
          <w:rFonts w:cs="Arial" w:ascii="Arial" w:hAnsi="Arial"/>
          <w:u w:val="single"/>
        </w:rPr>
        <w:t>vereador Tchelão - PDT</w:t>
      </w:r>
      <w:r>
        <w:rPr>
          <w:rFonts w:cs="Arial" w:ascii="Arial" w:hAnsi="Arial"/>
        </w:rPr>
        <w:t xml:space="preserve"> -  706/2021 - indica ao Prefeito que determine aos responsáveis a averiguação imediata do transporte público e privado nos distritos de Turvínea e Botafogo e em especial no povoado de Andes, a respeito do qual vieram reclamações específicas; 707/2021 - indica ao Prefeito que determine aos responsáveis a poda das árvores que tapam as placas na rua Campos Sales, no quarteirão que se inicia no 1</w:t>
      </w:r>
      <w:r>
        <w:rPr>
          <w:rFonts w:cs="Microsoft Sans Serif" w:ascii="Microsoft Sans Serif" w:hAnsi="Microsoft Sans Serif"/>
        </w:rPr>
        <w:t>º</w:t>
      </w:r>
      <w:r>
        <w:rPr>
          <w:rFonts w:cs="Arial" w:ascii="Arial" w:hAnsi="Arial"/>
        </w:rPr>
        <w:t xml:space="preserve"> Distrito da Polícia Civil e termina no Centro Espírita “Do Calvário ao Céu”; 721/2021 - indica ao Prefeito que determine aos responsáveis a implantação de canaletas na Rua Lamartine Godoy, Jardim União; </w:t>
      </w:r>
      <w:r>
        <w:rPr>
          <w:rFonts w:cs="Arial" w:ascii="Arial" w:hAnsi="Arial"/>
          <w:u w:val="single"/>
        </w:rPr>
        <w:t>vereador Paulo Bianchini - Solidariedade</w:t>
      </w:r>
      <w:r>
        <w:rPr>
          <w:rFonts w:cs="Arial" w:ascii="Arial" w:hAnsi="Arial"/>
        </w:rPr>
        <w:t xml:space="preserve"> -  723/2021 - indica ao Prefeito e ao diretor de Obras que determinem a realização de recapeamento asfáltico na Rua Frei Querubim Rega, Distrito Industrial I; 724/2021 - indica ao Prefeito e ao diretor de Obras que determinem a realização da operação tapa-buracos no cruzamento das ruas Pitangueiras e Adolfo Pinto, Jardim Ciranda.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Dr. Edgar Cheli</w:t>
      </w:r>
      <w:r>
        <w:rPr>
          <w:rFonts w:cs="Arial" w:ascii="Arial" w:hAnsi="Arial"/>
          <w:bCs/>
        </w:rPr>
        <w:t xml:space="preserve"> solicitou concessão de urgência, para inclusão à Ordem do Dia, ao Projeto de Resolução 02/2021, de autoria da Mesa Diretora. Não havendo nenhum outro pedido, o presidente convidou o Sr. Antonio Francisco Armelin Gomes, </w:t>
      </w:r>
      <w:r>
        <w:rPr>
          <w:rFonts w:cs="Arial" w:ascii="Arial" w:hAnsi="Arial"/>
        </w:rPr>
        <w:t>secretário municipal de Desenvolvimento Econômico, Geração de Emprego e Renda,</w:t>
      </w:r>
      <w:r>
        <w:rPr/>
        <w:t xml:space="preserve"> </w:t>
      </w:r>
      <w:r>
        <w:rPr>
          <w:rFonts w:cs="Arial" w:ascii="Arial" w:hAnsi="Arial"/>
          <w:bCs/>
        </w:rPr>
        <w:t>a ocupar a tribuna e prestar contas das atividades de sua pasta, em atendimento ao Requerimento 125/2021, de autoria do vereador Paulo Bianchini, e em conformidade com o artigo 253 do Regimento Interno. Encerrada a participação do Sr. Antonio na Casa, ao qual os vereadores Paulo Bianchini, Dr. Edgar Cheli, Chanel (José Baptista), João Vitor, Dr. Vagner, Dr</w:t>
      </w:r>
      <w:r>
        <w:rPr>
          <w:rFonts w:cs="Arial" w:ascii="Microsoft Sans Serif" w:hAnsi="Microsoft Sans Serif"/>
          <w:bCs/>
        </w:rPr>
        <w:t>ª</w:t>
      </w:r>
      <w:r>
        <w:rPr>
          <w:rFonts w:cs="Arial" w:ascii="Arial" w:hAnsi="Arial"/>
          <w:bCs/>
        </w:rPr>
        <w:t xml:space="preserve"> Ivanete Xavier e Eliana Merchan fizeram sugestões, observações e/ou questionamentos, o presidente propôs aos edis que invertessem as fases do Expediente Palavra Livre e Explicação Pessoal com a Ordem do Dia. Aprovada a proposta, o presidente consultou os edis sobre o pedido feito na Questão de Ordem Regimental. Havendo concordância com o pedido, PR 02/2021 passou a constar da Ordem do Dia. O presidente passou então à </w:t>
      </w:r>
      <w:r>
        <w:rPr>
          <w:rFonts w:cs="Arial" w:ascii="Arial" w:hAnsi="Arial"/>
          <w:bCs/>
          <w:u w:val="single"/>
        </w:rPr>
        <w:t>Ordem do Dia</w:t>
      </w:r>
      <w:r>
        <w:rPr>
          <w:rFonts w:cs="Arial" w:ascii="Arial" w:hAnsi="Arial"/>
          <w:bCs/>
        </w:rPr>
        <w:t xml:space="preserve">. </w:t>
      </w:r>
      <w:r>
        <w:rPr>
          <w:rFonts w:cs="Arial" w:ascii="Arial" w:hAnsi="Arial"/>
          <w:u w:val="single"/>
        </w:rPr>
        <w:t>Projeto de Lei 46/2021, de autoria do vereador Gilberto Viana - MDB -, que institui a Semana Municipal da Agricultura Familiar no município de Bebedouro,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todos os membros pela regularidade. Na discussão, falaram os vereadores Gilberto Viana (79min48) e Dr</w:t>
      </w:r>
      <w:r>
        <w:rPr>
          <w:rFonts w:cs="Arial" w:ascii="Microsoft Sans Serif" w:hAnsi="Microsoft Sans Serif"/>
          <w:bCs/>
        </w:rPr>
        <w:t>ª</w:t>
      </w:r>
      <w:r>
        <w:rPr>
          <w:rFonts w:cs="Arial" w:ascii="Arial" w:hAnsi="Arial"/>
          <w:bCs/>
        </w:rPr>
        <w:t xml:space="preserve"> Ivanete Xavier (85min23). No encaminhamento, falou o líder do Cidadania23, vereador João Vitor (91min29). Aprovado por unanimidade. Na justificativa de voto, falaram os vereadores Prof. Jorge Cardoso (92min26) e Dr. Vagner (94min35). </w:t>
      </w:r>
      <w:r>
        <w:rPr>
          <w:rFonts w:cs="Arial" w:ascii="Arial" w:hAnsi="Arial"/>
          <w:u w:val="single"/>
        </w:rPr>
        <w:t>Projeto de Resolução 02/2021, de autoria da Mesa Diretora, que revoga em todos os seus termos a Resolução 168, de 25 de novembro de 2019,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todos os membros pela regularidade. Na discussão, falou o vereador Chanel (José Baptista) (96min20). Aprovado por sete votos, votando contra os vereadores Chanel (José Baptista), Mariangela Mussolini e Dr</w:t>
      </w:r>
      <w:r>
        <w:rPr>
          <w:rFonts w:cs="Arial" w:ascii="Microsoft Sans Serif" w:hAnsi="Microsoft Sans Serif"/>
          <w:bCs/>
        </w:rPr>
        <w:t>ª</w:t>
      </w:r>
      <w:r>
        <w:rPr>
          <w:rFonts w:cs="Arial" w:ascii="Arial" w:hAnsi="Arial"/>
          <w:bCs/>
        </w:rPr>
        <w:t xml:space="preserve"> Ivanete Xavier. Na justificativa de voto, falou o vereador Prof. Jorge Cardoso (104min33). Com a anuência do plenário, o presidente submeteu em bloco a discussão e votação dos três requerimentos de </w:t>
      </w:r>
      <w:r>
        <w:rPr>
          <w:rFonts w:cs="Arial" w:ascii="Arial" w:hAnsi="Arial"/>
          <w:bCs/>
          <w:u w:val="single"/>
        </w:rPr>
        <w:t>autoria da vereadora Eliana Merchan - Democratas</w:t>
      </w:r>
      <w:r>
        <w:rPr>
          <w:rFonts w:cs="Arial" w:ascii="Arial" w:hAnsi="Arial"/>
          <w:bCs/>
        </w:rPr>
        <w:t xml:space="preserve">: </w:t>
      </w:r>
      <w:r>
        <w:rPr>
          <w:rFonts w:cs="Arial" w:ascii="Arial" w:hAnsi="Arial"/>
          <w:u w:val="single"/>
        </w:rPr>
        <w:t>130/2021, requerendo ao Prefeito que, junto com a secretária de Saúde, responda aos seguintes questionamentos relacionados ao CAPS: 1. qual o número de pacientes homens que foram internados de janeiro de 2019 até o presente momento em clínicas de recuperação através de laudos feitos pelo CAPS e qual a faixa etária desses pacientes; 2. qual o número de pacientes mulheres que foram internadas de janeiro de 2019 até o presente momento em clínicas de recuperação através de laudos feitos pelo CAPS e qual a faixa etária dessas pacientes; 3. quantos homens e quantas mulheres existem atualmente em clínicas de recuperação após laudo concluído pela equipe multidisciplinar do CAPS, e  qual a faixa etária desses pacientes</w:t>
      </w:r>
      <w:r>
        <w:rPr>
          <w:rFonts w:cs="Arial" w:ascii="Arial" w:hAnsi="Arial"/>
        </w:rPr>
        <w:t xml:space="preserve">; </w:t>
      </w:r>
      <w:r>
        <w:rPr>
          <w:rFonts w:cs="Arial" w:ascii="Arial" w:hAnsi="Arial"/>
          <w:i/>
        </w:rPr>
        <w:t>131/2021, requerendo ao Prefeito que, junto com a diretora do Departamento de Promoção e Assistência Social, responda aos seguintes questionamentos relacionados às gestantes do município de Bebedouro: 1. quais ações, projetos e programas de apoio foram feitos em relação à prevenção da gravidez na adolescência nos últimos 4 anos; 2. se existe algum projeto de suplementação alimentar para gestantes de alto risco; 3. se o Departamento Municipal de Promoção e Assistência Social possui algum controle do número de gestantes de 12 a 20 anos que frequentam as consultas do pré-natal; 4. se o Departamento Municipal de Promoção e Assistência Social costuma ajudar com enxovais, dentre outras roupas de cama, as pessoas em situação de vulnerabilidade</w:t>
      </w:r>
      <w:r>
        <w:rPr>
          <w:rFonts w:cs="Arial" w:ascii="Arial" w:hAnsi="Arial"/>
        </w:rPr>
        <w:t xml:space="preserve">; </w:t>
      </w:r>
      <w:r>
        <w:rPr>
          <w:rFonts w:cs="Arial" w:ascii="Arial" w:hAnsi="Arial"/>
          <w:u w:val="single"/>
        </w:rPr>
        <w:t>132/2021, requerendo ao Prefeito que, junto com a secretária de Saúde, responda aos seguintes questionamentos relacionados às gestantes do município de Bebedouro: 1. qual o número de gestantes de 12 a 20 anos que estão cadastradas no acompanhamento de pré-natal das UBSs em toda a cidade; 2. qual é o número total de gestantes de 12 a 20 anos de acordo com cadastros ou formulários; 3. quais ações, projetos e programas de apoio foram feitos em relação à prevenção da gravidez na adolescência nos últimos 4 anos; 4. se existe algum projeto de suplementação alimentar para gestantes de alto risco; 5. se a Secretaria Municipal de Saúde costuma ajudar com enxovais, dentre outras roupas de cama, as pessoas em situação de vulnerabilidade</w:t>
      </w:r>
      <w:r>
        <w:rPr>
          <w:rFonts w:cs="Arial" w:ascii="Arial" w:hAnsi="Arial"/>
        </w:rPr>
        <w:t xml:space="preserve">. Na discussão, falou a vereadora Eliana Merchan (110min14). Aprovados por unanimidade. Com a anuência do plenário, o presidente submeteu em bloco a discussão e votação dos requerimentos de </w:t>
      </w:r>
      <w:r>
        <w:rPr>
          <w:rFonts w:cs="Arial" w:ascii="Arial" w:hAnsi="Arial"/>
          <w:u w:val="single"/>
        </w:rPr>
        <w:t>autoria da vereadora Dr</w:t>
      </w:r>
      <w:r>
        <w:rPr>
          <w:rFonts w:cs="Arial" w:ascii="Microsoft Sans Serif" w:hAnsi="Microsoft Sans Serif"/>
          <w:u w:val="single"/>
        </w:rPr>
        <w:t>ª</w:t>
      </w:r>
      <w:r>
        <w:rPr>
          <w:rFonts w:cs="Arial" w:ascii="Arial" w:hAnsi="Arial"/>
          <w:u w:val="single"/>
        </w:rPr>
        <w:t xml:space="preserve"> Ivanete Xavier - PSDB</w:t>
      </w:r>
      <w:r>
        <w:rPr>
          <w:rFonts w:cs="Arial" w:ascii="Arial" w:hAnsi="Arial"/>
        </w:rPr>
        <w:t xml:space="preserve">: </w:t>
      </w:r>
      <w:r>
        <w:rPr>
          <w:rFonts w:cs="Arial" w:ascii="Arial" w:hAnsi="Arial"/>
          <w:u w:val="single"/>
        </w:rPr>
        <w:t>133/2021, requerendo ao Prefeito que responda aos seguintes questionamentos: 1) se existe no Projeto de Lei 57/2021 - PPA - e seus anexos levantamento dos problemas, necessidades e deficiências do município das gestões anteriores e que levasse a um melhor planejamento do próximo quadriênio (descreva); 2  se foram observadas no Projeto de Lei 57/2021 e seus anexos as metas previstas e alcançadas do planejamento anterior (descreva); 3) com relação às audiências públicas, que também foram motivo de apontamento pelo TCE/SP, se já existe dia e horário para realização de audiência pública, quantas serão, quais os dias já agendados e qual o horário; 4) se já existe no site oficial da Prefeitura Municipal algum campo em que possa ser obtida qualquer ata de audiência pública realizada no ano de 2021, uma vez que também foi objeto de apontamento pelo TCE/SP</w:t>
      </w:r>
      <w:r>
        <w:rPr>
          <w:rFonts w:cs="Arial" w:ascii="Arial" w:hAnsi="Arial"/>
        </w:rPr>
        <w:t>;</w:t>
      </w:r>
      <w:r>
        <w:rPr>
          <w:rFonts w:cs="Arial" w:ascii="Arial" w:hAnsi="Arial"/>
          <w:b/>
        </w:rPr>
        <w:t xml:space="preserve"> </w:t>
      </w:r>
      <w:r>
        <w:rPr>
          <w:rFonts w:cs="Arial" w:ascii="Arial" w:hAnsi="Arial"/>
          <w:i/>
        </w:rPr>
        <w:t>134/2021, requerendo ao Prefeito e ao Secretário de Educação que respondam aos seguintes questionamentos: 1) se o município de Bebedouro vem cumprindo na íntegra o que determina a Lei 13.278/2016; 2) caso não cumpra, qual a justificativa; 3) se o município de Bebedouro vem cumprindo na íntegra o que determina o § 2</w:t>
      </w:r>
      <w:r>
        <w:rPr>
          <w:rFonts w:cs="Microsoft Sans Serif" w:ascii="Microsoft Sans Serif" w:hAnsi="Microsoft Sans Serif"/>
        </w:rPr>
        <w:t>º</w:t>
      </w:r>
      <w:r>
        <w:rPr>
          <w:rFonts w:cs="Arial" w:ascii="Arial" w:hAnsi="Arial"/>
          <w:i/>
        </w:rPr>
        <w:t xml:space="preserve"> da Lei 9.394/1996;  4) caso não cumpra, qual a justificativa; 5) se as matérias acima elencadas já constam obrigatoriamente da grade curricular do município; 6) quantos alunos são atendidos por esses professores; 7) por lei, quantos professores devem lecionar essas matérias levando-se em conta o número de alunos matriculados em cada sala de aula; 8) quantos professores lecionam essas matérias na rede municipal; 9) se esses professores são contratados ou eventuais; 10) se, caso sejam contratados ou eventuais, existe previsão de quando será aberto concurso público para efetivação dos professores, uma vez que tais matérias já deveriam constar ou já constam obrigatoriamente da grade curricular.</w:t>
      </w:r>
      <w:r>
        <w:rPr>
          <w:rFonts w:cs="Arial" w:ascii="Arial" w:hAnsi="Arial"/>
        </w:rPr>
        <w:t xml:space="preserve"> Na discussão, falou a vereadora Dr</w:t>
      </w:r>
      <w:r>
        <w:rPr>
          <w:rFonts w:cs="Arial" w:ascii="Microsoft Sans Serif" w:hAnsi="Microsoft Sans Serif"/>
        </w:rPr>
        <w:t>ª</w:t>
      </w:r>
      <w:r>
        <w:rPr>
          <w:rFonts w:cs="Arial" w:ascii="Arial" w:hAnsi="Arial"/>
        </w:rPr>
        <w:t xml:space="preserve"> Ivanete Xavier (118min17). Aprovados por nove votos, ausente do plenário o vereador Dr. Vagner. Com a anuência do plenário, o presidente submeteu em bloco a discussão e votação dos requerimentos de </w:t>
      </w:r>
      <w:r>
        <w:rPr>
          <w:rFonts w:cs="Arial" w:ascii="Arial" w:hAnsi="Arial"/>
          <w:u w:val="single"/>
        </w:rPr>
        <w:t>autoria do vereador João Vitor - Cidadania23</w:t>
      </w:r>
      <w:r>
        <w:rPr>
          <w:rFonts w:cs="Arial" w:ascii="Arial" w:hAnsi="Arial"/>
        </w:rPr>
        <w:t xml:space="preserve">: </w:t>
      </w:r>
      <w:r>
        <w:rPr>
          <w:rFonts w:cs="Arial" w:ascii="Arial" w:hAnsi="Arial"/>
          <w:u w:val="single"/>
        </w:rPr>
        <w:t>135/2021, requerendo ao Prefeito e ao comandante da Guarda Civil Municipal que prestem a esta Casa de Leis os seguintes esclarecimentos sobre a base da GCM no Jardim São Fernando: 1 - por q</w:t>
      </w:r>
      <w:r>
        <w:rPr>
          <w:rFonts w:cs="Arial" w:ascii="Arial" w:hAnsi="Arial"/>
          <w:bCs/>
          <w:u w:val="single"/>
        </w:rPr>
        <w:t>ual motivo e finalidade foi construída uma base da Guarda Civil Municipal no Jardim São Fernando; 2 - como é a utilização desse local; 3 - quais os horários em que há a presença de guardas-civis municipais na referida base; 4 - levando-se em conta que o local foi alvo de vandalismo, qual a previsão de reparo dos danos causados; 5 - se é possível, levando-se em conta o sistema moderno de patrulhamento, manter uma viatura e guardas-civis no local durante o período em que não estejam empenhados em ocorrências</w:t>
      </w:r>
      <w:r>
        <w:rPr>
          <w:rFonts w:cs="Arial" w:ascii="Arial" w:hAnsi="Arial"/>
          <w:bCs/>
          <w:sz w:val="23"/>
          <w:szCs w:val="23"/>
        </w:rPr>
        <w:t xml:space="preserve">; </w:t>
      </w:r>
      <w:r>
        <w:rPr>
          <w:rFonts w:cs="Arial" w:ascii="Arial" w:hAnsi="Arial"/>
          <w:i/>
        </w:rPr>
        <w:t>136/2021, requerendo ao Prefeito e ao secretário de Defesa que prestem a esta Casa de Leis os seguintes esclarecimentos sobre a rotatória localizada na confluência da Avenida Prefeito Joaquim Alves Guimarães, Rua Santo Inácio de Loyola, Alameda Pedro Liberato e Rua Vereador Antônio Agostinho Pupo: 1 - se a</w:t>
      </w:r>
      <w:r>
        <w:rPr>
          <w:rFonts w:cs="Arial" w:ascii="Arial" w:hAnsi="Arial"/>
          <w:bCs/>
          <w:i/>
        </w:rPr>
        <w:t>ntes da construção e instalação da referida rotatória foi realizado algum estudo demonstrando ser ela o melhor instrumento disponível para controle do trafego nesse local; 2 - caso a resposta anterior seja positiva, se há, levando-se em conta o aumento considerável da população no setor norte e da frota local, algum outro instrumento de controle do trânsito e velocidade que possa vir a substituir essa rotatória; 3 - se a instalação de um semáforo no local não cumpriria com maior eficácia a fluidez do trânsito; 4 - se a referida rotatória está dentro dos parâmetros, das normas e das legislações que disciplinam a matéria</w:t>
      </w:r>
      <w:r>
        <w:rPr>
          <w:rFonts w:cs="Arial" w:ascii="Arial" w:hAnsi="Arial"/>
          <w:bCs/>
        </w:rPr>
        <w:t>. Na discussão, falou os vereadores João Vitor (125min04) e Paulo Bianchini (127min55). Aprovados por nove votos, ausente do plenário o vereador Prof. Jorge Cardoso. Nada mais havendo a tratar-se na Ordem do Dia, o presidente passou à Palavra Livre no Expediente. Fizeram uso da palavra, nesta ordem, os vereadores Tchelão (Marcelo) (131min16), Dr. Edgar Cheli (138min38), Paulo Bianchini (144min57), João Vitor (159min43), Gilberto Viana (163min05) e Dr</w:t>
      </w:r>
      <w:r>
        <w:rPr>
          <w:rFonts w:cs="Arial" w:ascii="Microsoft Sans Serif" w:hAnsi="Microsoft Sans Serif"/>
          <w:bCs/>
        </w:rPr>
        <w:t>ª</w:t>
      </w:r>
      <w:r>
        <w:rPr>
          <w:rFonts w:cs="Arial" w:ascii="Arial" w:hAnsi="Arial"/>
          <w:bCs/>
        </w:rPr>
        <w:t xml:space="preserve"> Ivanete Xavier (166min40). Encerrada a Palavra Livre, o presidente passou à Explicação Pessoal. Fizeram uso da palavra, nesta ordem, os vereadores Prof. Jorge Cardoso (174min47), Dr. Edgar Cheli (181min30), Chanel (José Baptista) (184min57), João Vitor (194min51), Gilberto Viana (197min16), Dr. Vagner (199min07), Dr</w:t>
      </w:r>
      <w:r>
        <w:rPr>
          <w:rFonts w:cs="Arial" w:ascii="Microsoft Sans Serif" w:hAnsi="Microsoft Sans Serif"/>
          <w:bCs/>
        </w:rPr>
        <w:t>ª</w:t>
      </w:r>
      <w:r>
        <w:rPr>
          <w:rFonts w:cs="Arial" w:ascii="Arial" w:hAnsi="Arial"/>
          <w:bCs/>
        </w:rPr>
        <w:t xml:space="preserve"> Ivanete Xavier (204min05) e Eliana Merchan (207min29). Encerrada a Explicação Pessoal, e nada mais havendo a tratar-se, o presidente encerrou a sessão, convocando a edilidade para a 25</w:t>
      </w:r>
      <w:r>
        <w:rPr>
          <w:rFonts w:cs="Arial" w:ascii="Microsoft Sans Serif" w:hAnsi="Microsoft Sans Serif"/>
          <w:bCs/>
        </w:rPr>
        <w:t>ª</w:t>
      </w:r>
      <w:r>
        <w:rPr>
          <w:rFonts w:cs="Arial" w:ascii="Arial" w:hAnsi="Arial"/>
          <w:bCs/>
        </w:rPr>
        <w:t xml:space="preserve"> (vigésima quinta) sessão ordinária do ano 2021, a realizar-se dia 8 de setembro, quarta-feira, às vinte horas, em virtude do feriado do dia 7 de setembro e do ponto facultativo do dia 6.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3 de agosto de 202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Jorge Emanoel Cardoso Roch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João Vitor Alves Martins             Gilberto Viana Pereir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49:00Z</dcterms:created>
  <dc:creator>Secretaria da Câmara Municipal de Bebedouro</dc:creator>
  <dc:description/>
  <cp:keywords/>
  <dc:language>en-US</dc:language>
  <cp:lastModifiedBy>jorge</cp:lastModifiedBy>
  <dcterms:modified xsi:type="dcterms:W3CDTF">2021-08-25T18:21:00Z</dcterms:modified>
  <cp:revision>47</cp:revision>
  <dc:subject/>
  <dc:title>Ata da 24ª Sessão Ordinária da Câmara Municipal de Bebedouro do ano 2021, realizada em 23/08</dc:title>
</cp:coreProperties>
</file>