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733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serviços de tapa buracos na Rua Jesus Vicente Conde, Residencial Centenário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 xml:space="preserve">Na referida via muitas reclamações de munícipes e transeuntes por alguns buracos existentes, dificultando os veículos, motocicletas, pedestres e até bicicletas de usufruírem de um trânsito segur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buracos também espirram pedras com o passar dos carros, podendo causar algum acidente, ou até danos materiais aos automó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5 de agost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. Cardoso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1-08-25T18:45:00Z</dcterms:modified>
  <cp:revision>26</cp:revision>
  <dc:subject/>
  <dc:title/>
</cp:coreProperties>
</file>