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09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9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16/2011, de autoria do Vereador Rodrigo da Silva, aprovada em Sessão Ordinária realizada no dia 28 de març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03-30T18:10:00Z</dcterms:modified>
  <cp:revision>53</cp:revision>
  <dc:subject/>
  <dc:title/>
</cp:coreProperties>
</file>