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263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25 de agost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Secretári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Senhoria cópia do Requerimento nº 136/2021, de autoria do Vereador João Vitor Alves Martins, aprovado em Sessão Ordinária realizada no dia 23 de agosto últim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rchibaldo Brasil Martinez de Camargo</w:t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 xml:space="preserve">SECRETÁRIO MUNICIPAL DE DEFESA, DESENVOLVIMENTO SOCIAL E CIDADANIA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9:02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1-08-25T13:54:00Z</dcterms:modified>
  <cp:revision>3</cp:revision>
  <dc:subject/>
  <dc:title/>
</cp:coreProperties>
</file>