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agost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Prezado Senho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à Vossa Senhoria cópia do Requerimento nº 135/2021, de autoria do Vereador João Vitor Alves Martins, aprovado em Sessão Ordinária realizada no dia 23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renov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 Padov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ANDANTE DA GUARDA CIVIL MUNICIP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25T14:28:00Z</dcterms:modified>
  <cp:revision>5</cp:revision>
  <dc:subject/>
  <dc:title/>
</cp:coreProperties>
</file>