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OEC/258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Bebedouro, Capital Nacional da Laranja, 25 de agost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caminho a Vossa Senhoria cópia das Indicações apresentadas em Sessão Ordinária realizada no dia 23 de agosto últim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Nºs 708 e 725/2021, de autoria da Vereadora Ivanete Cristina Xavi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Nºs 723 e 724/2021, de autoria do Vereador Paulo Aurélio Bianchini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Leonardo Miguel Ornelas Ribeiro Teixeira de Carvalho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DIRETOR DO DEPARTAMENTO DE OBRAS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6:29:00Z</dcterms:created>
  <dc:creator>Jorge Escher</dc:creator>
  <dc:description/>
  <cp:keywords/>
  <dc:language>en-US</dc:language>
  <cp:lastModifiedBy>b_porto</cp:lastModifiedBy>
  <cp:lastPrinted>2021-02-24T12:16:00Z</cp:lastPrinted>
  <dcterms:modified xsi:type="dcterms:W3CDTF">2021-08-25T14:41:00Z</dcterms:modified>
  <cp:revision>4</cp:revision>
  <dc:subject/>
  <dc:title/>
</cp:coreProperties>
</file>