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5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4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3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06, 707 e 721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08, 710, 711, 712, 722 e 72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09/2021, de autoria da Vereadora Ivanete Cristina Xavier e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13, 714, 715, 716, 717, 718, 719 e 72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23 e 724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26/2021, de autoria do Vereador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5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08-24T18:05:00Z</dcterms:modified>
  <cp:revision>5</cp:revision>
  <dc:subject/>
  <dc:title/>
</cp:coreProperties>
</file>