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Carlos Bussi Junior defronte ao n° 81, no Residencial Vale do So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, além de ficar em frente a um estabelecimento comerci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7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8-24T19:27:00Z</dcterms:modified>
  <cp:revision>4</cp:revision>
  <dc:subject/>
  <dc:title/>
</cp:coreProperties>
</file>