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6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agost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46/2021, de autoria do vereador Gilberto Viana Per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430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8-24T12:17:00Z</dcterms:modified>
  <cp:revision>11</cp:revision>
  <dc:subject/>
  <dc:title/>
</cp:coreProperties>
</file>