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C/255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gost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nhora Presidente da CPI – Saúd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vo-me do presente para encaminhar a Vossa Excelência cópia do Ofício n. 446/2021, encaminhado pela Associação Mahatma Gandhi a esta Casa de Leis juntamente com a mídia digital que acompanha o referido ofício contendo a Prestação de Contas da referida entidade em atendimento à solicitação contida no OECPI/20/2021. Solicito-lhe os bons préstimos no sentido de dar ciência dos termos do presente ofício bem como da mídia em anexo aos demais integrantes da Comissã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ito o ensejo para renovar protestos de elevada estima e distinta consideraçã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 Veread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Presidente da CPI da Saúd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8:00Z</dcterms:created>
  <dc:creator>Jorge Escher</dc:creator>
  <dc:description/>
  <cp:keywords/>
  <dc:language>en-US</dc:language>
  <cp:lastModifiedBy>f_mattos</cp:lastModifiedBy>
  <cp:lastPrinted>2013-10-14T15:01:00Z</cp:lastPrinted>
  <dcterms:modified xsi:type="dcterms:W3CDTF">2021-08-19T14:20:00Z</dcterms:modified>
  <cp:revision>3</cp:revision>
  <dc:subject/>
  <dc:title/>
</cp:coreProperties>
</file>