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72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a instalação de placas de sinalização e sinalização de rua nas seguintes vias: rua Aristides Paleari, rua Maria Beatriz Pimenta Neves e rua Deraldo Vieira Lima, no Jardim Pedro Pascho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Faz-se necessário a solução dessas demandas, porque, são vias de grande circul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Para além disso, ocorrem incontáveis infrações de trânsito, onde uma melhor sinalização de placas e pinturas no chão, podem sim gerar maior segurança aos moradores e inibir a ação dos motoristas infrator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ente que são demandas possíveis de rápida solução, solicito que se cumpra com razoável celer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438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8-26T19:37:00Z</dcterms:modified>
  <cp:revision>7</cp:revision>
  <dc:subject/>
  <dc:title/>
</cp:coreProperties>
</file>