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VSMRTC/008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4 de agost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Ger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Venho pelo presente solicitar a Vossa Senhoria que nos informe sobre a existência de projeto de retirada da fiação mais baixa da Avenida Quito Stama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Recentemente a Prefeitura Municipal efetuou o plantio de coqueiros ornamentais nos canteiros da Avenida, que, conforme forem crescendo, atingirão a fiação no local. Segundo informações, a CPFL estaria disposta a retirar a fiação mais baixa no local, o que embelezaria a via e favoreceria o desenvolvimento dos coqueiros e, sendo assim, solicito a Vossa Senhoria que gentilmente nos informe se realmente a CPFL irá providenciar a retirada da fiação mais baixa, para que possamos nos tranquilizar com relação à tomada dessa providênc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Certa de contar com sua atenção, apresento protestos da mais elevada estima e distint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 de Camar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eber de Almeida Araúj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ENTE DE CONTAS DO PODER PÚBLIC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 REGIÃO DE BARRETOS DA CPF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ARRETOS – S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Câmara Municipal de Bebedouro SP</cp:lastModifiedBy>
  <dcterms:modified xsi:type="dcterms:W3CDTF">2011-08-24T17:15:00Z</dcterms:modified>
  <cp:revision>9</cp:revision>
  <dc:subject/>
  <dc:title/>
</cp:coreProperties>
</file>