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727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 xml:space="preserve">REITERAMOS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as indicações nº 497/2021 e 515/2021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Leonardo Miguel Ornelas Ribeiro Teixeira de Carvalho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alização de serviços de tapa buracos ou recapeamento asfáltico na Rua Felício Castelani, entre as Ruas Presidente Vargas e Norberto Rangel, na Vila Major Cícero de Carvalho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Na referida via muitas reclamações de munícipes e transeuntes por vários buracos existentes, dificultando os veículos, motocicletas, pedestres e até bicicletas de usufruírem de um trânsito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9 de agost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Cardo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</w:r>
      <w:r>
        <w:rPr>
          <w:rFonts w:cs="Arial" w:ascii="Arial" w:hAnsi="Arial"/>
          <w:shd w:fill="FFFFFF" w:val="clear"/>
        </w:rPr>
        <w:t xml:space="preserve">DEMOCRATAS </w:t>
        <w:tab/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</w:r>
      <w:r>
        <w:rPr>
          <w:rFonts w:cs="Arial" w:ascii="Arial" w:hAnsi="Arial"/>
          <w:shd w:fill="FFFFFF" w:val="clear"/>
        </w:rPr>
        <w:t>VEREADOR DEMOCRAT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19-04-03T11:26:00Z</cp:lastPrinted>
  <dcterms:modified xsi:type="dcterms:W3CDTF">2021-08-20T18:22:00Z</dcterms:modified>
  <cp:revision>22</cp:revision>
  <dc:subject/>
  <dc:title/>
</cp:coreProperties>
</file>