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agost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5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da </w:t>
      </w:r>
      <w:r>
        <w:rPr>
          <w:rFonts w:cs="Arial" w:ascii="Arial" w:hAnsi="Arial"/>
        </w:rPr>
        <w:t xml:space="preserve">SEMEB - Secretaria Municipal de Educação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Tribunal de Justiça do Estado de São Paulo (3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âmara Municipal da Estância Turística de Tupã;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CONDEF - Conselho das Pessoas com Deficiência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aixa Econômica Fed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Tribunal de Contas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vereadora Dr</w:t>
      </w:r>
      <w:r>
        <w:rPr>
          <w:rFonts w:cs="Microsoft Sans Serif" w:ascii="Microsoft Sans Serif" w:hAnsi="Microsoft Sans Serif"/>
        </w:rPr>
        <w:t>ª</w:t>
      </w:r>
      <w:r>
        <w:rPr>
          <w:rFonts w:cs="Arial" w:ascii="Arial" w:hAnsi="Arial"/>
        </w:rPr>
        <w:t xml:space="preserve"> Ivanete Xavier (2 ofí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FÍCIOS A VEREADO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o diretor de Gabinete da Prefeitura de Bebedouro ao vereador Ch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do CPP Maria Cristina Rangel de Souza Martines à vereadora Dr</w:t>
      </w:r>
      <w:r>
        <w:rPr>
          <w:rFonts w:cs="Microsoft Sans Serif" w:ascii="Microsoft Sans Serif" w:hAnsi="Microsoft Sans Serif"/>
        </w:rPr>
        <w:t>ª</w:t>
      </w:r>
      <w:r>
        <w:rPr>
          <w:rFonts w:cs="Arial" w:ascii="Arial" w:hAnsi="Arial"/>
        </w:rPr>
        <w:t xml:space="preserve"> Ivanete Xavier; </w:t>
      </w:r>
    </w:p>
    <w:p>
      <w:pPr>
        <w:pStyle w:val="Normal"/>
        <w:jc w:val="both"/>
        <w:rPr>
          <w:rFonts w:ascii="Arial" w:hAnsi="Arial" w:cs="Arial"/>
        </w:rPr>
      </w:pPr>
      <w:r>
        <w:rPr>
          <w:rFonts w:cs="Arial" w:ascii="Arial" w:hAnsi="Arial"/>
        </w:rPr>
      </w:r>
    </w:p>
    <w:p>
      <w:pPr>
        <w:pStyle w:val="Normal"/>
        <w:jc w:val="both"/>
        <w:rPr/>
      </w:pPr>
      <w:r>
        <w:rPr>
          <w:rFonts w:cs="Arial" w:ascii="Arial" w:hAnsi="Arial"/>
        </w:rPr>
        <w:t>- da Secretaria de Defesa, Desenvolvimento Social e Cidadania à vereadora Dr</w:t>
      </w:r>
      <w:r>
        <w:rPr>
          <w:rFonts w:cs="Microsoft Sans Serif" w:ascii="Microsoft Sans Serif" w:hAnsi="Microsoft Sans Serif"/>
        </w:rPr>
        <w:t>ª</w:t>
      </w:r>
      <w:r>
        <w:rPr>
          <w:rFonts w:cs="Arial" w:ascii="Arial" w:hAnsi="Arial"/>
        </w:rPr>
        <w:t xml:space="preserve"> Ivanete Xavier (2 ofí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do IMESB Victório Cardassi à vereadora Dr</w:t>
      </w:r>
      <w:r>
        <w:rPr>
          <w:rFonts w:cs="Microsoft Sans Serif" w:ascii="Microsoft Sans Serif" w:hAnsi="Microsoft Sans Serif"/>
        </w:rPr>
        <w:t>ª</w:t>
      </w:r>
      <w:r>
        <w:rPr>
          <w:rFonts w:cs="Arial" w:ascii="Arial" w:hAnsi="Arial"/>
        </w:rPr>
        <w:t xml:space="preserve"> Ivanete Xavi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OFÍCIOS À CPI DA SAÚ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a Secretaria Municipal de Saúd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da empresa </w:t>
      </w:r>
      <w:r>
        <w:rPr>
          <w:rFonts w:cs="Arial" w:ascii="Arial" w:hAnsi="Arial"/>
        </w:rPr>
        <w:t>Cartão de To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7/2021, </w:t>
      </w:r>
      <w:r>
        <w:rPr>
          <w:rFonts w:cs="Arial" w:ascii="Arial" w:hAnsi="Arial"/>
          <w:sz w:val="24"/>
          <w:u w:val="none"/>
        </w:rPr>
        <w:t>de autoria do Poder Executivo</w:t>
      </w:r>
      <w:r>
        <w:rPr>
          <w:rFonts w:cs="Arial" w:ascii="Arial" w:hAnsi="Arial"/>
          <w:b w:val="false"/>
          <w:sz w:val="24"/>
          <w:u w:val="none"/>
        </w:rPr>
        <w:t>, que estabelece o Plano Plurianual do Município para o período de 2022 a 2025 e define as metas e prioridades da administração pública municipal para o exercício de 2022. PP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9/2021, </w:t>
      </w:r>
      <w:r>
        <w:rPr>
          <w:rFonts w:cs="Arial" w:ascii="Arial" w:hAnsi="Arial"/>
          <w:sz w:val="24"/>
          <w:u w:val="none"/>
        </w:rPr>
        <w:t>de autoria da vereadora Mariangela Mussolini - MDB</w:t>
      </w:r>
      <w:r>
        <w:rPr>
          <w:rFonts w:cs="Arial" w:ascii="Arial" w:hAnsi="Arial"/>
          <w:b w:val="false"/>
          <w:sz w:val="24"/>
          <w:u w:val="none"/>
        </w:rPr>
        <w:t xml:space="preserve"> -, que dispõe que os agressores que cometerem crime de maus-tratos, arquem com as despesas do tratamento do animal agredido, na forma que mencion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60/2021, </w:t>
      </w:r>
      <w:r>
        <w:rPr>
          <w:rFonts w:cs="Arial" w:ascii="Arial" w:hAnsi="Arial"/>
          <w:sz w:val="24"/>
          <w:u w:val="none"/>
        </w:rPr>
        <w:t>de autoria da vereadora Mariangela Mussolini - MDB</w:t>
      </w:r>
      <w:r>
        <w:rPr>
          <w:rFonts w:cs="Arial" w:ascii="Arial" w:hAnsi="Arial"/>
          <w:b w:val="false"/>
          <w:sz w:val="24"/>
          <w:u w:val="none"/>
        </w:rPr>
        <w:t xml:space="preserve"> -, que revoga o parágrafo único do artigo 50 da Lei n. 2.669, de 7 de julho de 1997,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w:t>
      </w:r>
      <w:r>
        <w:rPr>
          <w:rFonts w:cs="Arial" w:ascii="Arial" w:hAnsi="Arial"/>
          <w:b/>
        </w:rPr>
        <w:t xml:space="preserve"> </w:t>
      </w:r>
      <w:r>
        <w:rPr>
          <w:rFonts w:cs="Arial" w:ascii="Arial" w:hAnsi="Arial"/>
        </w:rPr>
        <w:t xml:space="preserve"> 713/2021 - indica ao Prefeito que determine a construção de um redutor de velocidade (lombada ou lombofaixa) na altura do número 262 da Rua Sergipe, Jardim Maraj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14/2021 - indica ao Prefeito que determine a construção de um redutor de velocidade (lombofaixa) na altura do número 650 da Rua Tobias Lima, Centr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 </w:t>
      </w:r>
      <w:r>
        <w:rPr>
          <w:rFonts w:cs="Arial" w:ascii="Arial" w:hAnsi="Arial"/>
        </w:rPr>
        <w:t xml:space="preserve"> 715/2021 - indica ao Prefeito que determine a construção de um redutor de velocidade (lombada ou lombofaixa) na altura do número 131 da Rua José de Paula Ferreira, Residencial Dr. Pedro Pasch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16/2021 - indica ao Prefeito que determine a construção de um redutor de velocidade lombofaixa na altura do número 2192 da Avenida José Augusto de Carvalho, Residencial Centená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17/2021 - indica ao Prefeito que realize a operação recapeamento ou tapa-buracos na Avenida José Augusto de Carvalho, próximo ao número 2192, Residencial Centenário;</w:t>
      </w:r>
    </w:p>
    <w:p>
      <w:pPr>
        <w:pStyle w:val="Normal"/>
        <w:rPr>
          <w:rFonts w:ascii="Arial" w:hAnsi="Arial" w:cs="Arial"/>
        </w:rPr>
      </w:pPr>
      <w:r>
        <w:rPr>
          <w:rFonts w:cs="Arial" w:ascii="Arial" w:hAnsi="Arial"/>
        </w:rPr>
      </w:r>
    </w:p>
    <w:p>
      <w:pPr>
        <w:pStyle w:val="Heading6"/>
        <w:ind w:right="-81" w:hanging="0"/>
        <w:jc w:val="both"/>
        <w:rPr/>
      </w:pPr>
      <w:r>
        <w:rPr>
          <w:rFonts w:cs="Arial" w:ascii="Arial" w:hAnsi="Arial"/>
          <w:b w:val="false"/>
          <w:sz w:val="24"/>
          <w:u w:val="none"/>
        </w:rPr>
        <w:t xml:space="preserve">-  718/2021 - indica ao Prefeito que realize a operação tapa-buracos na Rua Edna Silva de Souza e Silva, Residencial Antônia Santaell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719/2021 - indica ao Prefeito que determine a notificação dos proprietários do terreno localizado na Rua João Belcastro, Residencial Antônio Santaella, para que tomem providências quanto à limpeza de seu imóve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720/2021 - indica ao Prefeito que determine a construção de um ponto de ônibus, ou notifique a empresa que explora o serviço de transporte urbano para que o faça, na Avenida José Augusto de Carvalho, entre as ruas Sebastião Bernardo Couto e José Bernardes da Silva, Residencial Centenári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708/2021 - indica ao Prefeito, ao diretor de Obras e ao presidente do SAAEB Ambiental que determinem a realização da operação tapa-buracos na Rua Roque Hercílio Tilelli, entre os números 297 e 307, Residencial Rassin Dib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10/2021 - indica ao Prefeito que determine a reforma total da Praça dos Motoristas, localizada no Jardim Elizabeth, e de imediato as providências atinentes ao reparo ou troca de todos os postes de iluminação que estão podres, dos bancos que deixam à mostra as armações de ferro, a construção de um parque da família, ecoparque ou academia ao ar livre, bem como de uma quadra de areia para as famílias daquela reg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11/2021 - indica ao Prefeito que se realize a pintura das marcações de solo destinadas às vagas de estacionamento de idosos e pessoas com necessidades especiais na Praça Odorico João Caldeira, em frente ao número 161 da Rua Vicente Paschoal, Cen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12/2021 - indica ao Prefeito que determine a construção de um parque da família ou academia ao ar livre e de uma quadra de areia no terreno localizado entre as ruas Francisco Erievaldo de Andrade, Simão de Melo e Vasco Giglioli, bairros Residenciais Candinho e Hércules Pereira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22/2021 - indica ao Prefeito, </w:t>
      </w:r>
      <w:r>
        <w:rPr>
          <w:rFonts w:cs="Arial" w:ascii="Arial" w:hAnsi="Arial"/>
          <w:b/>
        </w:rPr>
        <w:t>reiterando a Indicação 406/2021</w:t>
      </w:r>
      <w:r>
        <w:rPr>
          <w:rFonts w:cs="Arial" w:ascii="Arial" w:hAnsi="Arial"/>
        </w:rPr>
        <w:t xml:space="preserve">, que, junto com o Departamento de Obras (equipe elétrica), providencie o reparo na iluminação com a troca das lâmpadas queimadas em todo o percurso da Avenida Raul Furquim, em especial no cruzamento desta via com a Rua Sergipe, entre a Avenida Oswaldo Perrone e a Rua Brasil, local em que está instalado o Batalhão do Corpo de Bombeiros; </w:t>
      </w:r>
    </w:p>
    <w:p>
      <w:pPr>
        <w:pStyle w:val="Normal"/>
        <w:jc w:val="both"/>
        <w:rPr>
          <w:rFonts w:ascii="Arial" w:hAnsi="Arial" w:cs="Arial"/>
        </w:rPr>
      </w:pPr>
      <w:r>
        <w:rPr>
          <w:rFonts w:cs="Arial" w:ascii="Arial" w:hAnsi="Arial"/>
        </w:rPr>
      </w:r>
    </w:p>
    <w:p>
      <w:pPr>
        <w:pStyle w:val="Normal"/>
        <w:jc w:val="both"/>
        <w:rPr/>
      </w:pPr>
      <w:r>
        <w:rPr>
          <w:rFonts w:cs="Arial" w:ascii="Arial" w:hAnsi="Arial"/>
        </w:rPr>
        <w:t>-  725/2021 - indica ao Prefeito, ao diretor de Obras e ao presidente do SAAEB Ambiental que determinem a realização da operação tapa-buracos na Rua Ângelo Rímoli, em frente ao número 546, Jardim Menino Deu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u w:val="single"/>
        </w:rPr>
        <w:t>Vereadores Dr</w:t>
      </w:r>
      <w:r>
        <w:rPr>
          <w:rFonts w:cs="Microsoft Sans Serif" w:ascii="Microsoft Sans Serif" w:hAnsi="Microsoft Sans Serif"/>
          <w:b/>
          <w:u w:val="single"/>
        </w:rPr>
        <w:t>ª</w:t>
      </w:r>
      <w:r>
        <w:rPr>
          <w:rFonts w:cs="Arial" w:ascii="Arial" w:hAnsi="Arial"/>
          <w:b/>
          <w:u w:val="single"/>
        </w:rPr>
        <w:t xml:space="preserve"> Ivanete Xavier - PSDB - e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709/2021 - indicam ao Prefeito que determine a elaboração de um projeto de lei denominando “Praça da Advocacia” a praça localizada entre as ruas Sebastião Bernardo Couto e José Bernardes da Silva, Residencial Centenário, com o fim de reconhecer o merecimento e pelos exemplares iniciativa e trabalho que presta à população de nossa cidade e regiã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726/2021 - indica ao Prefeito que determine ao secretário de Defesa, Desenvolvimento Social e Cidadania que, após a realização de estudos, proceda à instalação de um semáforo na confluência das vias Avenida Joaquim Alves Guimarães, Rua Santo Inácio de Loyola, Alameda Pedro Liberato e Rua Vereador Antônio Agostinho Pupo, Jardim Cláudia I, em substituição da rotatória existente no local.</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706/2021 - indica ao Prefeito que determine aos responsáveis a averiguação imediata do transporte público e privado nos distritos de Turvínea e Botafogo e em especial no povoado de Andes, a respeito do qual vieram reclamações específic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707/2021 - indica ao Prefeito que determine aos responsáveis a poda das árvores que tapam as placas na rua Campos Sales, no quarteirão que se inicia no 1</w:t>
      </w:r>
      <w:r>
        <w:rPr>
          <w:rFonts w:cs="Microsoft Sans Serif" w:ascii="Microsoft Sans Serif" w:hAnsi="Microsoft Sans Serif"/>
          <w:b w:val="false"/>
          <w:sz w:val="24"/>
          <w:u w:val="none"/>
        </w:rPr>
        <w:t>º</w:t>
      </w:r>
      <w:r>
        <w:rPr>
          <w:rFonts w:cs="Arial" w:ascii="Arial" w:hAnsi="Arial"/>
          <w:b w:val="false"/>
          <w:sz w:val="24"/>
          <w:u w:val="none"/>
        </w:rPr>
        <w:t xml:space="preserve"> Distrito da Polícia Civil e termina no Centro Espírita “Do Calvário ao Céu”;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721/2021 - indica ao Prefeito que determine aos responsáveis a implantação de canaletas na Rua Lamartine Godoy, Jardim União.</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723/2021 - indica ao Prefeito e ao diretor de Obras que determinem a realização de recapeamento asfáltico na Rua Frei Querubim Rega, Distrito Industrial 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724/2021 - indica ao Prefeito e ao diretor de Obras que determinem a realização da operação tapa-buracos no cruzamento das ruas Pitangueiras e Adolfo Pinto, Jardim Ciranda.</w:t>
      </w:r>
    </w:p>
    <w:p>
      <w:pPr>
        <w:pStyle w:val="Heading6"/>
        <w:ind w:right="-81" w:hanging="0"/>
        <w:jc w:val="both"/>
        <w:rPr>
          <w:rFonts w:ascii="Arial" w:hAnsi="Arial" w:cs="Arial"/>
          <w:b w:val="false"/>
          <w:b w:val="false"/>
          <w:sz w:val="24"/>
          <w:u w:val="none"/>
        </w:rPr>
      </w:pPr>
      <w:r>
        <w:rPr>
          <w:rFonts w:cs="Arial" w:ascii="Arial" w:hAnsi="Arial"/>
          <w:b w:val="false"/>
          <w:sz w:val="24"/>
          <w:u w:val="none"/>
        </w:rPr>
      </w:r>
      <w:bookmarkStart w:id="1" w:name="OLE_LINK1"/>
      <w:bookmarkStart w:id="2" w:name="OLE_LINK1"/>
      <w:bookmarkEnd w:id="2"/>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Lei 46/2021, </w:t>
      </w:r>
      <w:r>
        <w:rPr>
          <w:rFonts w:cs="Arial" w:ascii="Arial" w:hAnsi="Arial"/>
          <w:b/>
        </w:rPr>
        <w:t>de autoria do vereador Gilberto Viana - MDB</w:t>
      </w:r>
      <w:r>
        <w:rPr>
          <w:rFonts w:cs="Arial" w:ascii="Arial" w:hAnsi="Arial"/>
        </w:rPr>
        <w:t xml:space="preserve"> -, que institui a Semana Municipal da Agricultura Familiar no município de Bebedouro,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130/2021, </w:t>
      </w:r>
      <w:r>
        <w:rPr>
          <w:rFonts w:cs="Arial" w:ascii="Arial" w:hAnsi="Arial"/>
          <w:b/>
        </w:rPr>
        <w:t>de autoria da vereadora Eliana Merchan - Democratas</w:t>
      </w:r>
      <w:r>
        <w:rPr>
          <w:rFonts w:cs="Arial" w:ascii="Arial" w:hAnsi="Arial"/>
        </w:rPr>
        <w:t xml:space="preserve"> -, requerendo ao Prefeito que, junto com a secretária de Saúde, responda aos seguintes questionamentos relacionados ao CAPS: 1. qual o número de pacientes homens que foram internados de janeiro de 2019 até o presente momento em clínicas de recuperação através de laudos feitos pelo CAPS e qual a faixa etária desses pacientes; 2. qual o número de pacientes mulheres que foram internadas de janeiro de 2019 até o presente momento em clínicas de recuperação através de laudos feitos pelo CAPS e qual a faixa etária dessas pacientes; 3. quantos homens e quantas mulheres existem atualmente em clínicas de recuperação após laudo concluído pela equipe multidisciplinar do CAPS, e  qual a faixa etária desses pac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31/2021, </w:t>
      </w:r>
      <w:r>
        <w:rPr>
          <w:rFonts w:cs="Arial" w:ascii="Arial" w:hAnsi="Arial"/>
          <w:b/>
        </w:rPr>
        <w:t>de autoria da vereadora Eliana Merchan - Democratas</w:t>
      </w:r>
      <w:r>
        <w:rPr>
          <w:rFonts w:cs="Arial" w:ascii="Arial" w:hAnsi="Arial"/>
        </w:rPr>
        <w:t xml:space="preserve"> -, requerendo ao Prefeito que, junto com a diretora do Departamento de Promoção e Assistência Social, responda aos seguintes questionamentos relacionados às gestantes do município de Bebedouro: 1. quais ações, projetos e programas de apoio foram feitos em relação à prevenção da gravidez na adolescência nos últimos 4 anos; 2. se existe algum projeto de suplementação alimentar para gestantes de alto risco; 3. se o Departamento Municipal de Promoção e Assistência Social possui algum controle do número de gestantes de 12 a 20 anos que frequentam as consultas do pré-natal; 4. se o Departamento Municipal de Promoção e Assistência Social costuma ajudar com enxovais, dentre outras roupas de cama, as pessoas em situação de vulnerabilidade; </w:t>
      </w:r>
    </w:p>
    <w:p>
      <w:pPr>
        <w:pStyle w:val="Heading6"/>
        <w:ind w:right="-81" w:hanging="0"/>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rPr>
        <w:t xml:space="preserve">- 132/2021, </w:t>
      </w:r>
      <w:r>
        <w:rPr>
          <w:rFonts w:cs="Arial" w:ascii="Arial" w:hAnsi="Arial"/>
          <w:b/>
        </w:rPr>
        <w:t>de autoria da vereadora Eliana Merchan - Democratas</w:t>
      </w:r>
      <w:r>
        <w:rPr>
          <w:rFonts w:cs="Arial" w:ascii="Arial" w:hAnsi="Arial"/>
        </w:rPr>
        <w:t xml:space="preserve"> -, requerendo ao Prefeito que, junto com a secretária de Saúde, responda aos seguintes questionamentos relacionados às gestantes do município de Bebedouro: 1. qual o número de gestantes de 12 a 20 anos que estão cadastradas no acompanhamento de pré-natal das UBSs em toda a cidade; 2. qual é o número total de gestantes de 12 a 20 anos de acordo com cadastros ou formulários; 3. quais ações, projetos e programas de apoio foram feitos em relação à prevenção da gravidez na adolescência nos últimos 4 anos; 4. se existe algum projeto de suplementação alimentar para gestantes de alto risco; 5. se a Secretaria Municipal de Saúde costuma ajudar com enxovais, dentre outras roupas de cama, as pessoas em situação de vulnerabilidade; </w:t>
      </w:r>
    </w:p>
    <w:p>
      <w:pPr>
        <w:pStyle w:val="Heading6"/>
        <w:ind w:right="-81" w:hanging="0"/>
        <w:jc w:val="both"/>
        <w:rPr>
          <w:rFonts w:ascii="Arial" w:hAnsi="Arial" w:cs="Arial"/>
          <w:b w:val="false"/>
          <w:b w:val="false"/>
          <w:sz w:val="24"/>
          <w:u w:val="none"/>
        </w:rPr>
      </w:pPr>
      <w:r>
        <w:rPr>
          <w:rFonts w:eastAsia="Arial" w:cs="Arial" w:ascii="Arial" w:hAnsi="Arial"/>
          <w:b w:val="false"/>
          <w:sz w:val="24"/>
          <w:u w:val="none"/>
        </w:rPr>
        <w:t xml:space="preserve"> </w:t>
      </w:r>
    </w:p>
    <w:p>
      <w:pPr>
        <w:pStyle w:val="Heading6"/>
        <w:ind w:right="-81" w:hanging="0"/>
        <w:jc w:val="both"/>
        <w:rPr/>
      </w:pPr>
      <w:r>
        <w:rPr>
          <w:rFonts w:cs="Arial" w:ascii="Arial" w:hAnsi="Arial"/>
          <w:b w:val="false"/>
          <w:sz w:val="24"/>
          <w:u w:val="none"/>
        </w:rPr>
        <w:t xml:space="preserve">- 133/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responda aos seguintes questionamentos: 1) se existe no Projeto de Lei 57/2021 - PPA - e seus anexos levantamento dos problemas, necessidades e deficiências do município das gestões anteriores e que levasse a um melhor planejamento do próximo quadriênio (descreva); 2  se foram observadas no Projeto de Lei 57/2021 e seus anexos as metas previstas e alcançadas do planejamento anterior (descreva); 3) com relação às audiências públicas, que também foram motivo de apontamento pelo TCE/SP, se já existe dia e horário para realização de audiência pública, quantas serão, quais os dias já agendados e qual o horário; 4) se já existe no site oficial da Prefeitura Municipal algum campo em que possa ser obtida qualquer ata de audiência pública realizada no ano de 2021, uma vez que também foi objeto de apontamento pelo TCE/SP;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tabs>
          <w:tab w:val="clear" w:pos="709"/>
          <w:tab w:val="left" w:pos="1134" w:leader="none"/>
        </w:tabs>
        <w:overflowPunct w:val="false"/>
        <w:autoSpaceDE w:val="false"/>
        <w:jc w:val="both"/>
        <w:textAlignment w:val="baseline"/>
        <w:rPr/>
      </w:pPr>
      <w:r>
        <w:rPr>
          <w:rFonts w:cs="Arial" w:ascii="Arial" w:hAnsi="Arial"/>
        </w:rPr>
        <w:t xml:space="preserve">- 134/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ao Secretário de Educação que respondam aos seguintes questionamentos: 1) se o município de Bebedouro vem cumprindo na íntegra o que determina a Lei 13.278/2016; 2) caso não cumpra, qual a justificativa; 3) se o município de Bebedouro vem cumprindo na íntegra o que determina o § 2</w:t>
      </w:r>
      <w:r>
        <w:rPr>
          <w:rFonts w:cs="Microsoft Sans Serif" w:ascii="Microsoft Sans Serif" w:hAnsi="Microsoft Sans Serif"/>
        </w:rPr>
        <w:t>º</w:t>
      </w:r>
      <w:r>
        <w:rPr>
          <w:rFonts w:cs="Arial" w:ascii="Arial" w:hAnsi="Arial"/>
        </w:rPr>
        <w:t xml:space="preserve"> da Lei 9.394/1996;  4) caso não cumpra, qual a justificativa; 5) se as matérias acima elencadas já constam obrigatoriamente da grade curricular do município; 6) quantos alunos são atendidos por esses professores; 7) por lei, quantos professores devem lecionar essas matérias levando-se em conta o número de alunos matriculados em cada sala de aula; 8) quantos professores lecionam essas matérias na rede municipal; 9) se esses professores são contratados ou eventuais; 10) se, caso sejam contratados ou eventuais, existe previsão de quando será aberto concurso público para efetivação dos professores, uma vez que tais matérias já deveriam constar ou já constam obrigatoriamente da grade curricular; </w:t>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bCs/>
          <w:sz w:val="23"/>
          <w:szCs w:val="23"/>
        </w:rPr>
      </w:pPr>
      <w:r>
        <w:rPr>
          <w:rFonts w:cs="Arial" w:ascii="Arial" w:hAnsi="Arial"/>
          <w:b/>
        </w:rPr>
        <w:t xml:space="preserve">- </w:t>
      </w:r>
      <w:r>
        <w:rPr>
          <w:rFonts w:cs="Arial" w:ascii="Arial" w:hAnsi="Arial"/>
        </w:rPr>
        <w:t>135/2021</w:t>
      </w:r>
      <w:r>
        <w:rPr>
          <w:rFonts w:cs="Arial" w:ascii="Arial" w:hAnsi="Arial"/>
          <w:b/>
        </w:rPr>
        <w:t xml:space="preserve">, de autoria do vereador João Vitor - Cidadania23 -, </w:t>
      </w:r>
      <w:r>
        <w:rPr>
          <w:rFonts w:cs="Arial" w:ascii="Arial" w:hAnsi="Arial"/>
        </w:rPr>
        <w:t>requerendo ao Prefeito e ao comandante da Guarda Civil Municipal que prestem a esta Casa de Leis os seguintes esclarecimentos sobre a base da GCM no Jardim São Fernando: 1 - por q</w:t>
      </w:r>
      <w:r>
        <w:rPr>
          <w:rFonts w:cs="Arial" w:ascii="Arial" w:hAnsi="Arial"/>
          <w:bCs/>
        </w:rPr>
        <w:t>ual motivo e finalidade foi construída uma base da Guarda Civil Municipal no Jardim São Fernando; 2 - como é a utilização desse local; 3 - quais os horários em que há a presença de guardas-civis municipais na referida base; 4 - levando-se em conta que o local foi alvo de vandalismo, qual a previsão de reparo dos danos causados; 5 - se é possível, levando-se em conta o sistema moderno de patrulhamento, manter uma viatura e guardas-civis no local durante o período em que não estejam empenhados em ocorrências</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rPr>
      </w:pPr>
      <w:r>
        <w:rPr>
          <w:rFonts w:cs="Arial" w:ascii="Arial" w:hAnsi="Arial"/>
          <w:bCs/>
          <w:sz w:val="23"/>
          <w:szCs w:val="23"/>
        </w:rPr>
        <w:t xml:space="preserve">- </w:t>
      </w:r>
      <w:r>
        <w:rPr>
          <w:rFonts w:cs="Arial" w:ascii="Arial" w:hAnsi="Arial"/>
        </w:rPr>
        <w:t xml:space="preserve">136/2021, </w:t>
      </w:r>
      <w:r>
        <w:rPr>
          <w:rFonts w:cs="Arial" w:ascii="Arial" w:hAnsi="Arial"/>
          <w:b/>
        </w:rPr>
        <w:t>de autoria do vereador João Vitor - Cidadania23</w:t>
      </w:r>
      <w:r>
        <w:rPr>
          <w:rFonts w:cs="Arial" w:ascii="Arial" w:hAnsi="Arial"/>
        </w:rPr>
        <w:t xml:space="preserve"> -, requerendo ao Prefeito e ao secretário de Defesa que prestem a esta Casa de Leis os seguintes esclarecimentos sobre a rotatória localizada na confluência da Avenida Prefeito Joaquim Alves Guimarães, Rua Santo Inácio de Loyola, Alameda Pedro Liberato e Rua Vereador Antônio Agostinho Pupo: 1 - se a</w:t>
      </w:r>
      <w:r>
        <w:rPr>
          <w:rFonts w:cs="Arial" w:ascii="Arial" w:hAnsi="Arial"/>
          <w:bCs/>
        </w:rPr>
        <w:t>ntes da construção e instalação da referida rotatória foi realizado algum estudo demonstrando ser ela o melhor instrumento disponível para controle do trafego nesse local; 2 - caso a resposta anterior seja positiva, se há, levando-se em conta o aumento considerável da população no setor norte e da frota local, algum outro instrumento de controle do trânsito e velocidade que possa vir a substituir essa rotatória; 3 - se a instalação de um semáforo no local não cumpriria com maior eficácia a fluidez do trânsito; 4 - se a referida rotatória está dentro dos parâmetros, das normas e das legislações que disciplinam a matéria.</w:t>
      </w:r>
    </w:p>
    <w:p>
      <w:pPr>
        <w:pStyle w:val="Normal"/>
        <w:jc w:val="both"/>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1:00Z</dcterms:created>
  <dc:creator>Secretaria da Câmara Municipal de Bebedouro</dc:creator>
  <dc:description/>
  <cp:keywords/>
  <dc:language>en-US</dc:language>
  <cp:lastModifiedBy>jorge</cp:lastModifiedBy>
  <cp:lastPrinted>2016-02-18T17:16:00Z</cp:lastPrinted>
  <dcterms:modified xsi:type="dcterms:W3CDTF">2021-08-20T16:51:00Z</dcterms:modified>
  <cp:revision>2</cp:revision>
  <dc:subject/>
  <dc:title>Pauta da 24ª Sessão Ordinária do ano 2021, realizada em 23/08</dc:title>
</cp:coreProperties>
</file>