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VJBCN/009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7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</w:rPr>
        <w:t>Senhor Diretor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Tem este a especial finalidade de solicitar a Vossa Senhoria que envide esforços no sentido de viabilizar uma vaga para a matrícula de José Eduardo Ferreira Buzzini na 2ª série da recém - inaugurada unidade da Escola SESI neste municípi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José é filho de Abner Buzzini (RG: 34.133.888-6 /CPF: 292.267.308-14) e de Simone Aparecida Ferreira (RG: 45.248.082-6 /CPF: 359.001.918-26). Nasceu aos 12 de janeiro de 2005, residindo à Rua Marciliano Gomes nº 998, no Jardim Pedro Maia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a tra</w:t>
      </w:r>
      <w:r>
        <w:rPr>
          <w:rStyle w:val="Texto111"/>
          <w:rFonts w:cs="Arial" w:ascii="Arial" w:hAnsi="Arial"/>
          <w:b/>
          <w:color w:val="000000"/>
          <w:sz w:val="24"/>
          <w:szCs w:val="24"/>
        </w:rPr>
        <w:t>dição que vem formando desde o final da década de 40, a Educação do SESI-SP possui a missão de oferecer Educação Básica que contribua na formação integral dos beneficiários da indústria e seus dependentes legais, visando a melhor qualidade de ensino, mediante opção estratégica de investimentos na formação continuada de seus profissionais e utilização de recursos tecnológicos, mas, na medida em que existam vagas disponíveis, privilegia canditados da comunidade.</w:t>
      </w:r>
      <w:r>
        <w:rPr>
          <w:rFonts w:cs="Arial" w:ascii="Arial" w:hAnsi="Arial"/>
          <w:b w:val="false"/>
          <w:sz w:val="24"/>
          <w:szCs w:val="24"/>
        </w:rPr>
        <w:t xml:space="preserve"> Isto, somado ao fato do garoto ser um ótimo aluno e o desejo dos pais a ele proporcionar oportunidade de uma educação de qualidade e à consciência que têm do excelente ensino oferecido pelo SESI, motivou o presente encaminhamento, onde apelo à sua intermediação. </w:t>
      </w:r>
    </w:p>
    <w:p>
      <w:pPr>
        <w:pStyle w:val="BodyText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Certo de poder contar com a sua prestimosa atenção, aguardo seu posicionamento, aproveitando a oportunidade para apresentar os meus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yro César Maricato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.D. DIRETOR DO SESI REGIONAL</w:t>
      </w:r>
    </w:p>
    <w:p>
      <w:pPr>
        <w:pStyle w:val="Heading8"/>
        <w:rPr/>
      </w:pPr>
      <w:r>
        <w:rPr>
          <w:rFonts w:cs="Arial" w:ascii="Arial" w:hAnsi="Arial"/>
          <w:bCs w:val="false"/>
          <w:sz w:val="24"/>
          <w:szCs w:val="24"/>
        </w:rPr>
        <w:t>SERTÃOZINHO - SP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11">
    <w:name w:val="texto_111"/>
    <w:basedOn w:val="Fontepargpadro"/>
    <w:qFormat/>
    <w:rPr>
      <w:rFonts w:ascii="Verdana" w:hAnsi="Verdana" w:cs="Verdana"/>
      <w:b w:val="false"/>
      <w:bCs w:val="false"/>
      <w:color w:val="5C60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1-12-08T18:58:00Z</dcterms:modified>
  <cp:revision>3</cp:revision>
  <dc:subject/>
  <dc:title/>
</cp:coreProperties>
</file>