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54/2021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9 de agosto de 202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5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extraordinária, realizada ontem, foi aprovado o Projeto de Lei n. 58/2021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429/2021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21-08-19T11:51:00Z</dcterms:modified>
  <cp:revision>13</cp:revision>
  <dc:subject/>
  <dc:title/>
</cp:coreProperties>
</file>