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253/2021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Moção nº 39/2021, de autoria dos Vereadores João Vitor Alves Martins e Vagner Castro Souza, apresentada em Sessão Ordinária realizada no dia 16 de agost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mo. Sr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ustavo Estrel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PF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18T20:23:00Z</dcterms:modified>
  <cp:revision>3</cp:revision>
  <dc:subject/>
  <dc:title/>
</cp:coreProperties>
</file>