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252/2021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8 de agost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Prezado(s) Senhor(es)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38/2021, de autoria do Vereador José Baptista de Carvalho Neto, apresentada em Sessão Ordinária realizada no dia 16 de agost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UPO JF CITRU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0:1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8-18T20:15:00Z</dcterms:modified>
  <cp:revision>3</cp:revision>
  <dc:subject/>
  <dc:title/>
</cp:coreProperties>
</file>