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51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(s) Senhor(es)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8/2021, de autoria do Vereador José Baptista de Carvalho Neto, apresentada em Sessão Ordinária realizada no dia 16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F BRICKS EMPREENDIME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8T20:12:00Z</dcterms:modified>
  <cp:revision>3</cp:revision>
  <dc:subject/>
  <dc:title/>
</cp:coreProperties>
</file>