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0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125/2021, de autoria do Vereador Paulo Aurélio Bianchini, aprovado em Sessão Ordinária realizada no dia 16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Francisco Armelin Gomes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DEPARTAMENTO MUNICIPAL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DESENVOLVIMENTO ECONÔMIC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2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9T12:56:00Z</dcterms:modified>
  <cp:revision>4</cp:revision>
  <dc:subject/>
  <dc:title/>
</cp:coreProperties>
</file>