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247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16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72, 673, 674, 675, 676, 677, 686, 687 e 692/2021, de minha autoria e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78, 679, 680, 681, 682 e 683/2021, de autoria do Vereador Marcelo dos Santos de Oliveira (Tchelão)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84 e 685/2021, de minha autoria e dos Vereadores Eliana Braga Fróes Merchan Ferraz e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88, 689, 690 e 691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693, 694, 695 e 696/2021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697, 698 e 699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00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701, 702, 703, 704 e 705/2021, de autoria do Vereador João Vitor Alves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21:00Z</dcterms:created>
  <dc:creator>Jorge Escher</dc:creator>
  <dc:description/>
  <cp:keywords/>
  <dc:language>en-US</dc:language>
  <cp:lastModifiedBy>jorge</cp:lastModifiedBy>
  <cp:lastPrinted>2021-08-19T12:04:00Z</cp:lastPrinted>
  <dcterms:modified xsi:type="dcterms:W3CDTF">2021-08-19T16:52:00Z</dcterms:modified>
  <cp:revision>5</cp:revision>
  <dc:subject/>
  <dc:title/>
</cp:coreProperties>
</file>