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REQUERIMENTO Nº 135/202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Texto2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o2"/>
        <w:spacing w:before="0" w:after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o longo dos últimos anos o setor norte da cidade teve um expressivo crescimento populacional com a construção de vários conjuntos habitacionais;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trelado a esse crescimento houve também um crescimento no número de empresas e estabelecimentos comerciais nesse setor da cidade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com a construção de novos bairros, foram construídos também novos equipamentos públicos como creches, postos de saúde dentre outros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por fim, por conta de toda essa expansão comercial e habitacional do setor norte, foi construída uma base da Guarda Civil Municipal próxima ao posto de Saúde no Jardim São Fernand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ainda que, grande parte dos moradores dos bairros adjacentes não conhecem a finalidade para o qual a referida base da Guarda Civil Municipal foi construída no local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Requeiro à Mesa, depois de ouvido o douto plenário, </w:t>
      </w:r>
      <w:r>
        <w:rPr>
          <w:rFonts w:cs="Arial" w:ascii="Arial" w:hAnsi="Arial"/>
          <w:bCs/>
          <w:sz w:val="23"/>
          <w:szCs w:val="23"/>
        </w:rPr>
        <w:t>que o presente Requerimento seja encaminhado Prefeito Municipal, Exmo. Sr. Lucas Gibin Seren, ao Comandante da Guarda Civil do município de Bebedouro Sr. Lourival Padovan, para que prestem a esta Casa De Leis os seguintes esclarecimentos: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Qual o motivo e finalidade foi construída a base da Guarda Civil Municipal neste local?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mo é a utilização deste local?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tualmente quais os horários em que há a presença de guardas civis municipais no local?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Levando em conta que o local foi alvo de vandalismo qual a previsão de reparo dos danos causados?</w:t>
      </w:r>
    </w:p>
    <w:p>
      <w:pPr>
        <w:pStyle w:val="PargrafodaLista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Levando em conta o sistema moderno de patrulhamento é possível manter no local uma viatura e Guardas Civis Municipais durante o período em que não estejam empenhados em ocorrências?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18 de agosto de 2021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Secretário da Câmara Municipal de Bebedour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 – Líder do CIDADANIA 23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6:29:00Z</dcterms:created>
  <dc:creator>ivete</dc:creator>
  <dc:description/>
  <cp:keywords/>
  <dc:language>en-US</dc:language>
  <cp:lastModifiedBy>jorge</cp:lastModifiedBy>
  <cp:lastPrinted>2021-08-18T13:28:00Z</cp:lastPrinted>
  <dcterms:modified xsi:type="dcterms:W3CDTF">2021-08-18T17:38:00Z</dcterms:modified>
  <cp:revision>3</cp:revision>
  <dc:subject/>
  <dc:title>REQUERIMENTO Nº      / 2009</dc:title>
</cp:coreProperties>
</file>