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08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2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s das Moções aprovadas, respectivamente, em Sessão Ordinária e em Sessão Extraordinária realizadas no dia 21 de março do corrente an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Nº 13/2011, de autoria do Vereador Valdeci Ramos de Castr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- Nº 17/2011, de autoria de todos os Vereadores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3-29T18:17:00Z</dcterms:modified>
  <cp:revision>26</cp:revision>
  <dc:subject/>
  <dc:title/>
</cp:coreProperties>
</file>