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TERCEIRA SESSÃO ORDINÁRIA DO ANO DOIS MIL E VINTE E UM, REALIZADA AOS DEZESSEIS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sseis do mês de agost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a todas as vítimas do coronavírus, a cujos familiares externavam suas mais sinceras condolências. Findo o minuto de silêncio, pediu aos munícipes no auditório que fizessem silêncio; caso contrário, mandá-los-ia retirar. Solicitou então ao vereador Dr. Edgar Cheli que lesse um versículo da Bíblia Sagrada na tribuna. Feita a leitura, o presidente indagou dos edis se estavam de acordo com o teor da ata da 22</w:t>
      </w:r>
      <w:r>
        <w:rPr>
          <w:rFonts w:cs="Arial" w:ascii="Microsoft Sans Serif" w:hAnsi="Microsoft Sans Serif"/>
          <w:bCs/>
        </w:rPr>
        <w:t>ª</w:t>
      </w:r>
      <w:r>
        <w:rPr>
          <w:rFonts w:cs="Arial" w:ascii="Arial" w:hAnsi="Arial"/>
          <w:bCs/>
        </w:rPr>
        <w:t xml:space="preserve"> (vigésima segund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do Departamento de Recursos Humanos e Administração da Prefeitura Municipal de Bebedouro (2 ofícios); da SEMEB - Secretaria Municipal de Educação; da CEAB - Coordenadoria Executiva de Acessibilidade; da Câmara Municipal de Catanduva; do Tribunal de Contas do Estado de São Paulo; da Caixa Econômica Federal (2 ofícios); dos vereadores Eliana Merchan e Dr. Vagner; da subcomandante da GCM Cássia Simone Rodrigues (solicita uso da palavra na tribuna); do munícipe Alexsandro Robison Rodrigues (solicita uso da palavra na tribuna); da munícipe Andreza Roberta da Silva Godoy (solicita uso da palavra na tribuna). OFÍCIOS À CÂMARA MUNICIPAL - da Uniodonto Bebedouro. OFÍCIOS ENVIADOS À CPI DA SAÚDE - da Associação Mahatma Gandhi (2 ofícios); da Secretaria Municipal de Saúde. </w:t>
      </w:r>
      <w:r>
        <w:rPr>
          <w:rFonts w:cs="Arial" w:ascii="Arial" w:hAnsi="Arial"/>
          <w:bCs/>
        </w:rPr>
        <w:t xml:space="preserve">CONVITES </w:t>
      </w:r>
      <w:r>
        <w:rPr>
          <w:rFonts w:cs="Arial" w:ascii="Arial" w:hAnsi="Arial"/>
        </w:rPr>
        <w:t xml:space="preserve">-  do Conselho Municipal de Saúde. </w:t>
      </w:r>
      <w:r>
        <w:rPr>
          <w:rFonts w:cs="Arial" w:ascii="Arial" w:hAnsi="Arial"/>
          <w:u w:val="single"/>
        </w:rPr>
        <w:t>PROJETOS</w:t>
      </w:r>
      <w:r>
        <w:rPr>
          <w:rFonts w:cs="Arial" w:ascii="Arial" w:hAnsi="Arial"/>
        </w:rPr>
        <w:t xml:space="preserve"> - Projeto de Lei 54/2021, de autoria da vereadora Dr</w:t>
      </w:r>
      <w:r>
        <w:rPr>
          <w:rFonts w:cs="Arial" w:ascii="Microsoft Sans Serif" w:hAnsi="Microsoft Sans Serif"/>
        </w:rPr>
        <w:t>ª</w:t>
      </w:r>
      <w:r>
        <w:rPr>
          <w:rFonts w:cs="Arial" w:ascii="Arial" w:hAnsi="Arial"/>
        </w:rPr>
        <w:t xml:space="preserve"> Ivanete Xavier - PSDB -, que institui, em âmbito municipal, o Agosto Lilás como mês de proteção à mulher, a ser dedicado à conscientização pelo fim da violência contra a mulher, e dá outras providências. Projeto de Lei 55/2021, de autoria do Poder Executivo, que dispõe sobre abertura de crédito suplementar no valor de R$ 377.154,67 (trezentos e setenta e sete mil cento e cinquenta e quatro reais e sessenta e sete centavos), que especifica. Projeto de Lei 56/2021, de autoria do Poder Executivo, que dispõe sobre abertura de crédito suplementar no valor de R$ 650.000,00 (seiscentos e cinquenta mil reais), que especifica. </w:t>
      </w:r>
      <w:r>
        <w:rPr>
          <w:rFonts w:cs="Arial" w:ascii="Arial" w:hAnsi="Arial"/>
          <w:u w:val="single"/>
        </w:rPr>
        <w:t>INDICAÇÕES</w:t>
      </w:r>
      <w:r>
        <w:rPr>
          <w:rFonts w:cs="Arial" w:ascii="Arial" w:hAnsi="Arial"/>
        </w:rPr>
        <w:t xml:space="preserve"> - </w:t>
      </w:r>
      <w:r>
        <w:rPr>
          <w:rFonts w:cs="Arial" w:ascii="Arial" w:hAnsi="Arial"/>
          <w:u w:val="single"/>
        </w:rPr>
        <w:t>vereadores Eliana Merchan - Democratas - e Prof. Jorge Cardoso - Democratas</w:t>
      </w:r>
      <w:r>
        <w:rPr>
          <w:rFonts w:cs="Arial" w:ascii="Arial" w:hAnsi="Arial"/>
        </w:rPr>
        <w:t xml:space="preserve"> - 672/2021 - indicam ao Prefeito que, junto com o diretor de Obras, determine o recapeamento asfáltico da Rua dos Missionários, Residencial União; 673/2021 - indicam ao Prefeito que, junto com o diretor de Obras, determine o recapeamento asfáltico da Rua Henrique Baenninger, Jardim São Carlos; 674/2021 - indicam ao Prefeito que determine a instalação de uma placa de “Proibido Jogar Lixo” em um terreno localizado na avenida Mario Rímoli, ao lado da residência 1857, Jardim Primavera; 675/2021 - indicam ao Prefeito que, junto com o diretor de Obras, determine o recapeamento asfáltico da Rua Conceição Coimbra da Mota, Residencial União; 676/2021 - indicam ao Prefeito que determine a inclusão do bairro Jardim Primavera no cronograma de recolhimento de entulhos; 677/2021 - indicam ao Prefeito que determine a limpeza de dois terrenos localizados na Avenida Mario Rímoli, um ao lado da residência 1857 e outro na confluência da Avenida Mario Rímoli com a Avenida José Carlos Fava, ambos no Jardim Primavera; 686/2021 - indicam ao Prefeito que determine a limpeza das pedras da trilha de caminhada localizada bem à margem de onde os pescadores ficam no lago artificial, e o posterior nivelamento do solo; 687/2021 - indicam ao Prefeito que determine a limpeza e a desinfecção de fezes de pombos nos túmulos e calçamento do cemitério municipal, especialmente nos fundos deste, onde a situação é pior; 692/2021 - reiteram a Indicação 342/2021 ao Prefeito, para que determine a realização de serviços de limpeza da via, recapeamento asfáltico e construção de uma canaleta para escoamento de águas pluviais na confluência da Rua Miguel Stamato com a Rua Antônio Toller, Jardim Paraíso; </w:t>
      </w:r>
      <w:r>
        <w:rPr>
          <w:rFonts w:cs="Arial" w:ascii="Arial" w:hAnsi="Arial"/>
          <w:u w:val="single"/>
        </w:rPr>
        <w:t>vereador Gilberto Viana - MDB</w:t>
      </w:r>
      <w:r>
        <w:rPr>
          <w:rFonts w:cs="Arial" w:ascii="Arial" w:hAnsi="Arial"/>
        </w:rPr>
        <w:t xml:space="preserve"> - 688/2021 - indica ao Prefeito que determine a realização de um mutirão para pintura das faixas de pedestres; 689/2021 - indica ao Prefeito que determine melhorias na sinalização do solo (pintura de PARE) nas adjacências da rotatória que fica na entrada da cidade próxima ao Savegnago Supermercados, Jardim do Sonho, e nas adjacências da rotatória que fica junto do Bebedouro Shopping, Centro; 690/2021 - indica ao Prefeito que, junto com o diretor de Obras, estude a possibilidade de se proceder à execução de um plano emergencial de recapeamento asfáltico em todo o bairro Residencial União; 691/2021 - indica ao Prefeito que, junto com o diretor de Obras, tome providências em relação à manutenção do terminal rodoviário de Bebedouro;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697/2021 - indica ao Prefeito que verifique a possibilidade de credenciamento frente ao Governo do Estado de São Paulo com relação ao programa Vivaleite para os idosos de nossa cidade e, na impossibilidade de credenciamento, o encaminhamento de projeto de lei, nos termos do anteprojeto em anexo, para fornecimento de leite aos idosos; 698/2021 - indica ao Prefeito que, nos moldes do anteprojeto de lei em anexo, encaminhe projeto de lei que disponha sobre alteração da Lei 4.035/2009, visando adequá-la aos dias atuais e enquadrá-la na Lei Complementar 139, de 31 de maio de 2021; 699/2021 - indica ao Prefeito que, nos moldes do anteprojeto de lei em anexo, encaminhe projeto de lei tornando obrigatório o uso de crachá de identificação nas dependências de órgãos públicos municipais e dá outras providências; </w:t>
      </w:r>
      <w:r>
        <w:rPr>
          <w:rFonts w:cs="Arial" w:ascii="Arial" w:hAnsi="Arial"/>
          <w:u w:val="single"/>
        </w:rPr>
        <w:t>vereador João Vitor Martins - Cidadania23</w:t>
      </w:r>
      <w:r>
        <w:rPr>
          <w:rFonts w:cs="Arial" w:ascii="Arial" w:hAnsi="Arial"/>
        </w:rPr>
        <w:t xml:space="preserve"> - 701/2021 - indica ao Prefeito que determine ao secretário de Defesa que, após a realização de estudos, proceda à instalação de redutores de velocidade (lombadas) na Rua João Ricardo Manoel, entre as alamedas Boracéia e Arthur Lenha Verde, Jardim Menino Deus II; 702/2021 - indica ao Prefeito que determine ao secretário de Defesa que, após a realização de estudos, proceda à instalação de redutores de velocidade (lombadas) na Avenida Joaquim Alves Guimarães, entre a rotatória de entroncamento desta via com a Rua João Ricardo Manoel e a entrada do Itapoan Náutico Clube; 703/2021 - indica ao Prefeito que determine ao secretário de Defesa que, após a realização de estudos, proceda à instalação de redutor de velocidade (lombada) na altura do número 101 da Alameda Guarujá, Jardim Cláudia II; 704/2021 - indica ao Prefeito que determine ao secretário de Defesa que, após a realização de estudos, proceda à instalação de redutores de velocidade (lombadas) na Rua José Gomes Areias, Jardim Santa Terezinha; 705/2021 - indica ao Prefeito que determine ao secretário de Defesa que, após a realização de estudos, proceda à instalação de redutor de velocidade (lombada) na Avenida Mario Rimolli, esquina com a Rua Peruíbe, Jardim Menino Deus I; </w:t>
      </w:r>
      <w:r>
        <w:rPr>
          <w:rFonts w:cs="Arial" w:ascii="Arial" w:hAnsi="Arial"/>
          <w:u w:val="single"/>
        </w:rPr>
        <w:t>vereadores Prof. Jorge Cardoso - Democratas -, Dr. Edgar Cheli - PSDB - e Eliana Merchan - Democratas</w:t>
      </w:r>
      <w:r>
        <w:rPr>
          <w:rFonts w:cs="Arial" w:ascii="Arial" w:hAnsi="Arial"/>
        </w:rPr>
        <w:t xml:space="preserve"> - 684/2021 - indicam ao Prefeito que determine a realização de obras de pavimentação na Rua Antônio Rodrigues e ruas adjacentes, Vila Bom Retiro, visto que se encontra em péssimo estado de conservação, estado este que apenas piora a cada dia com o crescimento dos buracos e o surgimento de novos; 685/2021 - indicam ao Prefeito que determine a realização de obras de pavimentação na Rua Miguel Gonzáles Lopes, Jardim São Carlos, visto que se encontra em péssimo estado de conservação, estado este que apenas piora a cada dia com o crescimento dos buracos e o surgimento de novos; </w:t>
      </w:r>
      <w:r>
        <w:rPr>
          <w:rFonts w:cs="Arial" w:ascii="Arial" w:hAnsi="Arial"/>
          <w:u w:val="single"/>
        </w:rPr>
        <w:t>vereador Tchelão - PDT</w:t>
      </w:r>
      <w:r>
        <w:rPr>
          <w:rFonts w:cs="Arial" w:ascii="Arial" w:hAnsi="Arial"/>
        </w:rPr>
        <w:t xml:space="preserve">  - 678/2021 - indica ao Prefeito que, nos moldes do anteprojeto de lei em anexo, nos encaminhe projeto de lei que institua a Semana de Educação sobre os Bens Públicos na Rede Municipal de Ensino do Município de Bebedouro; 679/2021 - indica ao Prefeito que determine aos responsáveis, em primeiro lugar, um levantamento da atual situação de todas as praças públicas do município, e, em segundo lugar, a resolução dos problemas mais agudos, como bancos depredados e vias internas de trânsito de pedestres em estado ruim; 680/2021 - indica ao Prefeito que determine aos responsáveis o conserto das avarias na iluminação da Rua Sete de Setembro, na altura da linha do trem; 681/2021 - indica ao Prefeito que determine aos responsáveis, em primeiro lugar, um levantamento da atual situação de todas as praças públicas do município, e, em segundo lugar, uma atenção especial à Praça dos Motoristas, Vila Elizabeth; 682/2021 - indica ao Prefeito que determine aos responsáveis a averiguação da condição de uso por parte da Prefeitura dos terrenos vagos no Residencial Candinho e, se for positiva, a instalação de equipamentos de lazer nas áreas possíveis; 683/2021 - indica ao Prefeito que determine aos responsáveis a instalação de um Ecoparque na Praça dos Motoristas, Vila Elizabeth; </w:t>
      </w:r>
      <w:r>
        <w:rPr>
          <w:rFonts w:cs="Arial" w:ascii="Arial" w:hAnsi="Arial"/>
          <w:u w:val="single"/>
        </w:rPr>
        <w:t>vereador Paulo Bianchini - Solidariedade</w:t>
      </w:r>
      <w:r>
        <w:rPr>
          <w:rFonts w:cs="Arial" w:ascii="Arial" w:hAnsi="Arial"/>
        </w:rPr>
        <w:t xml:space="preserve"> - 693/2021 - indica ao Prefeito que providencie a instalação de exaustores em nosso terminal rodoviário; 694/2021 - indica ao Prefeito que determine a realização de manutenção urgente em praças, parques, jardins e áreas verdes de nosso município; 695/2021 - indica ao Prefeito que determine a realização de manutenção urgente nos bueiros e bocas de lobo de nosso município; 696/2021 - indica ao Prefeito que providencie a melhoria na iluminação pública da Praça Santiago Bilória, Jardim do Sonho; </w:t>
      </w:r>
      <w:r>
        <w:rPr>
          <w:rFonts w:cs="Arial" w:ascii="Arial" w:hAnsi="Arial"/>
          <w:u w:val="single"/>
        </w:rPr>
        <w:t>vereador Dr. Vagner - PSB</w:t>
      </w:r>
      <w:r>
        <w:rPr>
          <w:rFonts w:cs="Arial" w:ascii="Arial" w:hAnsi="Arial"/>
        </w:rPr>
        <w:t xml:space="preserve"> - 700/2021 - reitera a Indicação 322/2021 ao Prefeito, para que determine a realização de serviços de construção de canaleta para escoamento adequado de águas pluviais na confluência da Rua Benedito Alves Toledo com a Alameda Dr. Manoel Joaquim dos Reis, Parque Eldorado. </w:t>
      </w:r>
      <w:r>
        <w:rPr>
          <w:rFonts w:cs="Arial" w:ascii="Arial" w:hAnsi="Arial"/>
          <w:u w:val="single"/>
        </w:rPr>
        <w:t>MOÇÕES</w:t>
      </w:r>
      <w:r>
        <w:rPr>
          <w:rFonts w:cs="Arial" w:ascii="Arial" w:hAnsi="Arial"/>
        </w:rPr>
        <w:t xml:space="preserve"> - 38/2021, de autoria do vereador Chanel - Solidariedade -, de APLAUSOS E RECONHECIMENTO à JF Bricks Empreendimentos, pela realização do Residencial Jardim Europa, empreendimento de grande porte que, além de refletir a competência dos empreendedores, demonstra todo o carinho que o Grupo JF Citrus sempre teve para com nosso município e a confiança que sempre depositou em nosso povo. Solicita, ainda, o envio de cópia desta moção ao Grupo JF Citrus; 39/2021, de autoria dos vereadores João Vitor - Cidadania23 - e Dr. Vagner - PSB -, de APELO ao presidente da CPFL, Sr. Gustavo Estrella, para que tome as medidas necessárias para se rever a decisão de migração automática dos clientes para o recebimento da fatura por meio digital.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Edgar Cheli</w:t>
      </w:r>
      <w:r>
        <w:rPr>
          <w:rFonts w:cs="Arial" w:ascii="Arial" w:hAnsi="Arial"/>
          <w:bCs/>
        </w:rPr>
        <w:t xml:space="preserve"> solicitou concessão de urgência, para inclusão à Ordem do Dia, aos Projetos de Lei 55 e 56, ambos de autoria do Poder Executivo. Não havendo nenhum outro pedido, o presidente convidou a Sr</w:t>
      </w:r>
      <w:r>
        <w:rPr>
          <w:rFonts w:cs="Arial" w:ascii="Microsoft Sans Serif" w:hAnsi="Microsoft Sans Serif"/>
          <w:bCs/>
        </w:rPr>
        <w:t>ª</w:t>
      </w:r>
      <w:r>
        <w:rPr>
          <w:rFonts w:cs="Arial" w:ascii="Arial" w:hAnsi="Arial"/>
          <w:bCs/>
        </w:rPr>
        <w:t xml:space="preserve"> Cássia Simone Rodrigues, subcomandante da Guarda Civil Municipal, a fazer uso da palavra na tribuna pelo prazo de dez minutos e discorrer sobre o conteúdo e a importância do PL 41/2021, que dispõe acerca da criação e atuação da Patrulha Maria da Penha, em conformidade com o artigo 249 do Regimento Interno. Havendo tumulto no auditório a certa altura da fala da Sr</w:t>
      </w:r>
      <w:r>
        <w:rPr>
          <w:rFonts w:cs="Arial" w:ascii="Microsoft Sans Serif" w:hAnsi="Microsoft Sans Serif"/>
          <w:bCs/>
        </w:rPr>
        <w:t>ª</w:t>
      </w:r>
      <w:r>
        <w:rPr>
          <w:rFonts w:cs="Arial" w:ascii="Arial" w:hAnsi="Arial"/>
          <w:bCs/>
        </w:rPr>
        <w:t xml:space="preserve"> Cássia, o presidente pediu aos guardas-civis que acalmassem os ânimos do público presente. Logo em seguida, sendo a Sr</w:t>
      </w:r>
      <w:r>
        <w:rPr>
          <w:rFonts w:cs="Arial" w:ascii="Microsoft Sans Serif" w:hAnsi="Microsoft Sans Serif"/>
          <w:bCs/>
        </w:rPr>
        <w:t>ª</w:t>
      </w:r>
      <w:r>
        <w:rPr>
          <w:rFonts w:cs="Arial" w:ascii="Arial" w:hAnsi="Arial"/>
          <w:bCs/>
        </w:rPr>
        <w:t xml:space="preserve"> Cássia novamente interrompida em sua fala por uma munícipe, que clamava por democracia, o presidente pediu-lhe que se contivesse. Como a munícipe não se contivesse, o presidente pediu aos guardas-civis que a retirassem do auditório. Encerrada a participação da subcomandante da GCM na Casa, o presidente suspendeu a sessão por dois minutos, para que pudesse fazer um atendimento em seu gabinete. Reabrindo a sessão, lamentou que, tentando ele fazer a coisa certa, tudo as pessoas politizassem, criassem um ambiente de hostilidade. Comentou ainda que não fora ele que “inventara” os dispositivos regimentais que impediam manifestações no auditório. Consultou então os edis sobre os pedidos feitos na Questão de Ordem Regimental. Havendo concordância com os pedidos, os Projetos de Lei 55 e 56/2021 passaram a constar da Ordem do Dia. Ato contínuo, consultou os edis sobre se concordavam com a inversão das fases do Expediente Palavra Livre e Explicação Pessoal com a Ordem do Dia, em razão de haver professores no auditório aguardando pela aprovação do PL 45/2021, os quais haviam tido um longo dia de trabalho. Acatada consensualmente a proposta, o presidente concedeu questão de ordem regimental ao vereador Chanel (José Baptista) (30min29), que propôs ao presidente que retomassem, a partir da sessão seguinte, a disposição lateral das mesas, porque ficava ruim para os vereadores ficarem de costas para o público. O presidente endossou a proposta feita pelo vereador Chanel, esclarecendo que tinha adotado aquela formação provisória das mesas porque, em razão da pandemia de coronavírus, não havia público na Casa. Ato contínuo,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45/2021, de autoria do Poder Executivo, que altera a Lei n. 4.072, de 30 de dezembro de 2009,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aram os vereadores Dr</w:t>
      </w:r>
      <w:r>
        <w:rPr>
          <w:rFonts w:cs="Arial" w:ascii="Microsoft Sans Serif" w:hAnsi="Microsoft Sans Serif"/>
          <w:bCs/>
        </w:rPr>
        <w:t>ª</w:t>
      </w:r>
      <w:r>
        <w:rPr>
          <w:rFonts w:cs="Arial" w:ascii="Arial" w:hAnsi="Arial"/>
          <w:bCs/>
        </w:rPr>
        <w:t xml:space="preserve"> Ivanete Xavier (33min31), Chanel (José Baptista) (40min56), Paulo Bianchini (48min36), Prof. Jorge Cardoso (54min17) e Dr. Edgar Cheli (61min56). No encaminhamento, falaram os vereadores Dr. Vagner (65min30), líder do PSB, Mariangela Mussolini (67min39), líder do MDB, e João Vitor (68min06), líder do Cidadania23. Aprovado por seis votos, votando contra os vereadores Chanel (José Baptista), Tchelão (Marcelo), Paulo Bianchini e Dr</w:t>
      </w:r>
      <w:r>
        <w:rPr>
          <w:rFonts w:cs="Arial" w:ascii="Microsoft Sans Serif" w:hAnsi="Microsoft Sans Serif"/>
          <w:bCs/>
        </w:rPr>
        <w:t>ª</w:t>
      </w:r>
      <w:r>
        <w:rPr>
          <w:rFonts w:cs="Arial" w:ascii="Arial" w:hAnsi="Arial"/>
          <w:bCs/>
        </w:rPr>
        <w:t xml:space="preserve"> Ivanete Xavier. </w:t>
      </w:r>
      <w:r>
        <w:rPr>
          <w:rFonts w:cs="Arial" w:ascii="Arial" w:hAnsi="Arial"/>
          <w:u w:val="single"/>
        </w:rPr>
        <w:t>Projeto de Lei 53/2021, de autoria do Poder Executivo, que dispõe sobre abertura de crédito suplementar no valor de R$ 231.089,47 (duzentos e trinta e um mil oitenta e nove reais e quarenta e sete centavos), que especifica</w:t>
      </w:r>
      <w:r>
        <w:rPr>
          <w:rFonts w:cs="Arial" w:ascii="Arial" w:hAnsi="Arial"/>
        </w:rPr>
        <w:t>.</w:t>
      </w:r>
      <w:r>
        <w:rPr>
          <w:rFonts w:cs="Arial" w:ascii="Arial" w:hAnsi="Arial"/>
          <w:b/>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o vereador Chanel (72min01). Aprovado por unanimidade. </w:t>
      </w:r>
      <w:r>
        <w:rPr>
          <w:rFonts w:cs="Arial" w:ascii="Arial" w:hAnsi="Arial"/>
          <w:u w:val="single"/>
        </w:rPr>
        <w:t>Projeto de Lei 55/2021, de autoria do Poder Executivo, que dispõe sobre abertura de crédito suplementar no valor de R$ 377.154,67 (trezentos e setenta e sete mil cento e cinquenta e quatro reais e sessenta e sete centavo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unanimidade. </w:t>
      </w:r>
      <w:r>
        <w:rPr>
          <w:rFonts w:cs="Arial" w:ascii="Arial" w:hAnsi="Arial"/>
          <w:u w:val="single"/>
        </w:rPr>
        <w:t>Projeto de Lei 56/2021, de autoria do Poder Executivo, que dispõe sobre abertura de crédito suplementar no valor de R$ 650.000,00 (seiscentos e cinquenta mil reais), que especifica</w:t>
      </w:r>
      <w:r>
        <w:rPr>
          <w:rFonts w:cs="Arial" w:ascii="Arial" w:hAnsi="Arial"/>
        </w:rPr>
        <w:t>.</w:t>
      </w:r>
      <w:r>
        <w:rPr>
          <w:rFonts w:cs="Arial" w:ascii="Arial" w:hAnsi="Arial"/>
          <w:b/>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aram os vereadores Dr. Edgar Cheli (79min13) e João Vitor (79min58). No encaminhamento, falou o vereador Dr. Vagner (81min58). Aprovado por unanimidade. Na justificativa de voto, falou o vereador Chanel (83min43). </w:t>
      </w:r>
      <w:r>
        <w:rPr>
          <w:rFonts w:cs="Arial" w:ascii="Arial" w:hAnsi="Arial"/>
          <w:u w:val="single"/>
        </w:rPr>
        <w:t>Mensagem número 2 ao Projeto de Lei 41/2021, de autoria do Poder Executivo, que institui no âmbito do município de Bebedouro, acerca da criação e atuação da Patrulha Maria da Penha, a aplicação do art. 8</w:t>
      </w:r>
      <w:r>
        <w:rPr>
          <w:rFonts w:cs="Arial" w:ascii="Microsoft Sans Serif" w:hAnsi="Microsoft Sans Serif"/>
          <w:u w:val="single"/>
        </w:rPr>
        <w:t>º</w:t>
      </w:r>
      <w:r>
        <w:rPr>
          <w:rFonts w:cs="Arial" w:ascii="Arial" w:hAnsi="Arial"/>
          <w:u w:val="single"/>
        </w:rPr>
        <w:t xml:space="preserve"> da Lei Federal 11.340, de 7 de agosto de 2006,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aram os vereadores Gilberto Viana (87min04), Chanel (92min02), Mariangela Mussolini (97min53) e Prof. Jorge Cardoso (100min21). No encaminhamento, falaram os vereadores Dr</w:t>
      </w:r>
      <w:r>
        <w:rPr>
          <w:rFonts w:cs="Arial" w:ascii="Microsoft Sans Serif" w:hAnsi="Microsoft Sans Serif"/>
          <w:bCs/>
        </w:rPr>
        <w:t>ª</w:t>
      </w:r>
      <w:r>
        <w:rPr>
          <w:rFonts w:cs="Arial" w:ascii="Arial" w:hAnsi="Arial"/>
          <w:bCs/>
        </w:rPr>
        <w:t xml:space="preserve"> Ivanete Xavier (104min35), líder do PSDB, Dr. Vagner (107min16), líder do PSB, e Eliana Merchan (109min39), líder do Democratas. Aprovado por unanimidade. Na justificativa de voto, falou o vereador Dr. Edgar Cheli (111min46). </w:t>
      </w:r>
      <w:r>
        <w:rPr>
          <w:rFonts w:cs="Arial" w:ascii="Arial" w:hAnsi="Arial"/>
          <w:u w:val="single"/>
        </w:rPr>
        <w:t>Requerimento 124/2021, de autoria do vereador Dr. Vagner - PSB -, requerendo ao Prefeito que, junto com os órgãos da administração pública, inclusive a Secretaria de Saúde, prestem, dentro do prazo de 15 dias úteis, conforme artigo 87, inciso XV, da Lei Orgânica do Município de Bebedouro, as seguintes informações e elucidações sobre a reposição de materiais e insumos nos equipamentos públicos municipais de saúde: 1. q</w:t>
      </w:r>
      <w:r>
        <w:rPr>
          <w:rFonts w:cs="Arial" w:ascii="Arial" w:hAnsi="Arial"/>
          <w:u w:val="single"/>
          <w:shd w:fill="FFFFFF" w:val="clear"/>
        </w:rPr>
        <w:t>uais são os insumos (médicos, de escritório, de limpeza, higienização e desinfecção, etc.)  disponibilizados pelo Poder Público para o devido funcionamento dos equipamentos públicos municipais de saúde; 2. como é realizada a reposição dos insumos utilizados nas unidades de saúde municipais, se cada unidade de saúde possui um controle de estoques mínimos dos materiais/insumos que, quando atingidos alertam para a devida reposição, e e que forma a Secretaria de Saúde garante que não faltem insumos nos referidos equipamentos de saúde; 3. caso faltem insumos, qual o procedimento a ser adotado pelas unidades públicas municipais de saúde para a imediata reposição; 4. caso a população note/perceba a falta de algum insumo no equipamento de saúde de que se utiliza, como pode proceder, objetivando a imediata reposição de referido insumo/material; 5. quais as formas de comunicação oficiais (e-mails, telefones, páginas eletrônicas) disponibilizadas pelo Poder Público para que os munícipes possam colaborar informando falta de insumos, e mesmo de profissionais, nos equipamentos públicos municipais de saúde pública; 6. como a municipalidade incentiva a população e o corpo de colaboradores dos equipamentos públicos municipais de saúde pública, a proporem ideias para a constante melhoria dos serviços públicos prestados</w:t>
      </w:r>
      <w:r>
        <w:rPr>
          <w:rFonts w:cs="Arial" w:ascii="Arial" w:hAnsi="Arial"/>
          <w:shd w:fill="FFFFFF" w:val="clear"/>
        </w:rPr>
        <w:t xml:space="preserve">. Aprovado sem discussão por unanimidade. </w:t>
      </w:r>
      <w:r>
        <w:rPr>
          <w:rFonts w:cs="Arial" w:ascii="Arial" w:hAnsi="Arial"/>
          <w:u w:val="single"/>
        </w:rPr>
        <w:t>Requerimento 125/2021, de autoria do vereador Paulo Bianchini - Solidariedade -, convidando, nos termos dos artigos 253, parágrafo único, e 254 do Regimento Interno desta Casa de Leis, o Sr. Antonio Francisco Armelin Gomes, diretor do Departamento Municipal de Desenvolvimento Econômico, a comparecer a esta Casa Legislativa na 24</w:t>
      </w:r>
      <w:r>
        <w:rPr>
          <w:rFonts w:cs="Arial" w:ascii="Microsoft Sans Serif" w:hAnsi="Microsoft Sans Serif"/>
          <w:u w:val="single"/>
        </w:rPr>
        <w:t>ª</w:t>
      </w:r>
      <w:r>
        <w:rPr>
          <w:rFonts w:cs="Arial" w:ascii="Arial" w:hAnsi="Arial"/>
          <w:u w:val="single"/>
        </w:rPr>
        <w:t xml:space="preserve"> sessão ordinária, a realizar-se no próximo dia 23 de agosto de 2021, às 20h, com a finalidade de prestar contas das atividades de sua pasta, as quais tanto nos interessam</w:t>
      </w:r>
      <w:r>
        <w:rPr>
          <w:rFonts w:cs="Arial" w:ascii="Arial" w:hAnsi="Arial"/>
        </w:rPr>
        <w:t xml:space="preserve">. Na discussão, falou o vereador Paulo Bianchini (118min27). Aprovado por sete votos, ausentes do plenário os vereadores João Vitor, Gilberto Viana e Dr. Edgar Cheli. </w:t>
      </w:r>
      <w:r>
        <w:rPr>
          <w:rFonts w:cs="Arial" w:ascii="Arial" w:hAnsi="Arial"/>
          <w:u w:val="single"/>
        </w:rPr>
        <w:t>Requerimento 126/2021, de autoria do vereador Paulo Bianchini - Solidariedade -, requerendo ao Prefeito que responda aos seguintes questionamentos: 1 - quando será definitivamente finalizada a duplicação da Rodovia Armando de Salles Oliveira; 2 - quando será realizada a obra do pontilhão ligando o centro da cidade ao setor norte pela Avenida Raul Furquim; 3 - descreva qual é plano ou quais são os planos de combate a enchente e alagamento no setor norte, inclusive se existe programa social para vítimas de enchente e alagamento; 4. se existe algum plano emergencial para mitigar as enchentes e alagamentos ou já resolver em definitivo esses problemas</w:t>
      </w:r>
      <w:r>
        <w:rPr>
          <w:rFonts w:cs="Arial" w:ascii="Arial" w:hAnsi="Arial"/>
        </w:rPr>
        <w:t xml:space="preserve">. Na discussão, falaram os vereadores Paulo Bianchini (124min07), Dr. Vagner (127min00) e João Vitor (129min00). No encaminhamento, falou o vereador Paulo Bianchini (130min18), líder do Solidariedade. Aprovado por nove votos, ausente do plenário o vereador Dr. Edgar Cheli. Na justificativa de voto, falou o vereador Chanel (131min28). Com a anuência do plenário, o presidente submeteu em bloco a discussão e votação dos dois requerimentos </w:t>
      </w:r>
      <w:r>
        <w:rPr>
          <w:rFonts w:cs="Arial" w:ascii="Arial" w:hAnsi="Arial"/>
          <w:u w:val="single"/>
        </w:rPr>
        <w:t>de autoria da vereadora Dr</w:t>
      </w:r>
      <w:r>
        <w:rPr>
          <w:rFonts w:cs="Arial" w:ascii="Microsoft Sans Serif" w:hAnsi="Microsoft Sans Serif"/>
          <w:u w:val="single"/>
        </w:rPr>
        <w:t>ª</w:t>
      </w:r>
      <w:r>
        <w:rPr>
          <w:rFonts w:cs="Arial" w:ascii="Arial" w:hAnsi="Arial"/>
          <w:u w:val="single"/>
        </w:rPr>
        <w:t xml:space="preserve"> Ivanete Xavier - PSDB: 127/2021, requerendo ao Prefeito que responda aos seguintes questionamentos: 1 - se existe um calendário oficial sobre as festividades e eventos no município;  2 - qual o setor ou departamento responsável; 3 - caso positivo, quais eventos e festividades constam desse calendário oficial no município; 4 - onde é divulgado esse calendário oficial sobre as festividades e eventos no município; 5 - caso não exista esse calendário oficial ou sua divulgação oficial sobre as festividades e eventos no município e tendo em vista que Bebedouro já é reconhecida como município de interesse turístico, quais motivos justificam a falta de disponibilização desse calendário na página oficial do Facebook, Instagran e site oficial da Prefeitura; 6 - ainda, caso não exista esse calendário oficial ou sua divulgação oficial, se seria possível adequar a página oficial do Facebook, Instagran e site oficial com esses eventos e festividades, uma vez que já é pública a flexibilização de normas de restrição pelo Plano São Paulo e que certamente trará aos visitantes e munícipes momentos de lazer, entretenimento e renda</w:t>
      </w:r>
      <w:r>
        <w:rPr>
          <w:rFonts w:cs="Arial" w:ascii="Arial" w:hAnsi="Arial"/>
        </w:rPr>
        <w:t xml:space="preserve">; </w:t>
      </w:r>
      <w:r>
        <w:rPr>
          <w:rFonts w:cs="Arial" w:ascii="Arial" w:hAnsi="Arial"/>
          <w:i/>
        </w:rPr>
        <w:t>128/2021, requerendo ao Prefeito e ao diretor do SASEMB que respondam aos seguintes questionamentos, informando aos vereadores, à população e, em especial, aos servidores públicos: 1 - se foram repassados os valores previdenciários ao SASEMB referentes aos meses de abril a agosto de 2021; 2 - em caso positivo, qual o valor repassado; 3 - caso o valor repassado não seja integral, qual o motivo pelo não repasse desses valores em sua integralidade ou o motivo de não ter sido repassado nenhum valor; 4 - se vêm sendo realizados os pagamentos do parcelamento do repasse de valores em atraso com o SASEMB de abril a agosto de 2021; 5 - qual a dívida total existente da Prefeitura para com o SASEMB, líquida e devidamente atualizada</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37min01). Após alguns de paralisação no sistema de som e imagem, o presidente esclareceu que, por falta de energia elétrica, houvera uma queda no sistema, razão pela qual colocaria novamente em votação os requerimentos da vereadora Dr</w:t>
      </w:r>
      <w:r>
        <w:rPr>
          <w:rFonts w:cs="Arial" w:ascii="Microsoft Sans Serif" w:hAnsi="Microsoft Sans Serif"/>
        </w:rPr>
        <w:t>ª</w:t>
      </w:r>
      <w:r>
        <w:rPr>
          <w:rFonts w:cs="Arial" w:ascii="Arial" w:hAnsi="Arial"/>
        </w:rPr>
        <w:t xml:space="preserve"> Ivanete Xavier. Aprovados por oito votos, ausentes do plenário os vereadores João Vitor e Dr. Vagner. </w:t>
      </w:r>
      <w:r>
        <w:rPr>
          <w:rFonts w:cs="Arial" w:ascii="Arial" w:hAnsi="Arial"/>
          <w:u w:val="single"/>
        </w:rPr>
        <w:t>Requerimento 129/2021, de autoria do vereador Chanel - Solidariedade -, requerendo ao Prefeito que encaminhe cópia(s) da(s) prestações de contas da organização social Associação Mahatma Gandhi dos meses de junho e julho de 2021</w:t>
      </w:r>
      <w:r>
        <w:rPr>
          <w:rFonts w:cs="Arial" w:ascii="Arial" w:hAnsi="Arial"/>
        </w:rPr>
        <w:t xml:space="preserve">. Na discussão, falou o vereador Chanel (146min01). Aprovado por nove votos, ausente do plenário o vereador João Vitor. </w:t>
      </w:r>
      <w:r>
        <w:rPr>
          <w:rFonts w:cs="Arial" w:ascii="Arial" w:hAnsi="Arial"/>
          <w:bCs/>
        </w:rPr>
        <w:t>Nada mais havendo a tratar-se na Ordem do Dia, o presidente passou à Palavra Livre, informando que recebera naquela data o ofício n. 114/2021 do CONDEF - Conselho das Pessoas com Deficiência de Bebedouro -, a leitura do qual passou a fazer, em atendimento ao pedido feito pelo presidente da entidade, ofício em que esta manifestava sua nota de repúdio às declarações e gesticulações do Sr. Alex Rodrigues numa transmissão ao vivo no Facebook. O vereador Chanel solicitou questão de ordem e pediu ao presidente que os ajudasse a fazer com que o prefeito respondesse a seus requerimentos o mais breve possível, em cumprimento ao RI [e à LOMB], de modo que a Casa mantivesse sua independência. O presidente respondeu ao vereador que já havia avisado que daria prosseguimento às solicitações [feitas pelos vereadores]. Fizeram uso da palavra, nesta ordem, os vereadores Gilberto Viana (156min32), Dr</w:t>
      </w:r>
      <w:r>
        <w:rPr>
          <w:rFonts w:cs="Arial" w:ascii="Microsoft Sans Serif" w:hAnsi="Microsoft Sans Serif"/>
          <w:bCs/>
        </w:rPr>
        <w:t>ª</w:t>
      </w:r>
      <w:r>
        <w:rPr>
          <w:rFonts w:cs="Arial" w:ascii="Arial" w:hAnsi="Arial"/>
          <w:bCs/>
        </w:rPr>
        <w:t xml:space="preserve"> Ivanete Xavier (159min09), Prof. Jorge Cardoso (173min46), que respondeu à vereadora Dr</w:t>
      </w:r>
      <w:r>
        <w:rPr>
          <w:rFonts w:cs="Arial" w:ascii="Microsoft Sans Serif" w:hAnsi="Microsoft Sans Serif"/>
          <w:bCs/>
        </w:rPr>
        <w:t>ª</w:t>
      </w:r>
      <w:r>
        <w:rPr>
          <w:rFonts w:cs="Arial" w:ascii="Arial" w:hAnsi="Arial"/>
          <w:bCs/>
        </w:rPr>
        <w:t xml:space="preserve"> Ivanete Xavier como presidente da Casa, Dr. Vagner (178min05), Eliana Merchan (182min17) e Mariangela Mussolini (187min31). Encerrada a Palavra Livre, o presidente passou à Explicação Pessoal. Fizeram uso da palavra, nesta ordem, os vereadores Dr</w:t>
      </w:r>
      <w:r>
        <w:rPr>
          <w:rFonts w:cs="Arial" w:ascii="Microsoft Sans Serif" w:hAnsi="Microsoft Sans Serif"/>
          <w:bCs/>
        </w:rPr>
        <w:t>ª</w:t>
      </w:r>
      <w:r>
        <w:rPr>
          <w:rFonts w:cs="Arial" w:ascii="Arial" w:hAnsi="Arial"/>
          <w:bCs/>
        </w:rPr>
        <w:t xml:space="preserve"> Ivanete Xavier (191min27), Prof. Jorge Cardoso (193min14), respondendo novamente como presidente da Casa à vereadora Dr</w:t>
      </w:r>
      <w:r>
        <w:rPr>
          <w:rFonts w:cs="Arial" w:ascii="Microsoft Sans Serif" w:hAnsi="Microsoft Sans Serif"/>
          <w:bCs/>
        </w:rPr>
        <w:t>ª</w:t>
      </w:r>
      <w:r>
        <w:rPr>
          <w:rFonts w:cs="Arial" w:ascii="Arial" w:hAnsi="Arial"/>
          <w:bCs/>
        </w:rPr>
        <w:t xml:space="preserve"> Ivanete Xavier, Dr. Vagner (195min30), Paulo Bianchini (200min03), Prof. Jorge Cardoso (204min34) e João Vitor (211min16). O presidente comentou então que recebera uma mensagem da jornalista Sarah Pacheco, da “Gazeta de Bebedouro”, lembrando que Umberto Eco, filósofo italiano, dissera que a internet dera voz a uma multidão de imbecis, filósofo de quem, em 2015, ele, Jorge, como dissera em sua fala, discordara, porém tinha de concordar com ele em 2021. “Que pena!”, arrematou o vereador. Encerrada a Explicação Pessoal, e nada mais havendo a tratar-se, o presidente encerrou a sessão, convocando a edilidade para a 24</w:t>
      </w:r>
      <w:r>
        <w:rPr>
          <w:rFonts w:cs="Arial" w:ascii="Microsoft Sans Serif" w:hAnsi="Microsoft Sans Serif"/>
          <w:bCs/>
        </w:rPr>
        <w:t>ª</w:t>
      </w:r>
      <w:r>
        <w:rPr>
          <w:rFonts w:cs="Arial" w:ascii="Arial" w:hAnsi="Arial"/>
          <w:bCs/>
        </w:rPr>
        <w:t xml:space="preserve"> (vigésima quarta) sessão ordinária do ano 2021, a realizar-se dia 23 de agosto, segunda-feira, às vinte horas. Convocou ainda os vereadores para a 5</w:t>
      </w:r>
      <w:r>
        <w:rPr>
          <w:rFonts w:cs="Arial" w:ascii="Microsoft Sans Serif" w:hAnsi="Microsoft Sans Serif"/>
          <w:bCs/>
        </w:rPr>
        <w:t>ª</w:t>
      </w:r>
      <w:r>
        <w:rPr>
          <w:rFonts w:cs="Arial" w:ascii="Arial" w:hAnsi="Arial"/>
          <w:bCs/>
        </w:rPr>
        <w:t xml:space="preserve"> sessão extraordinária, a realizar-se dia 18/08, quarta-feira, às 16h, para discutirem e votarem o Projeto de Lei 58/2021, de autoria do Poder Executivo.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6 de agost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ão Vitor Alves Martins             Gilberto Viana Pereira</w:t>
      </w:r>
    </w:p>
    <w:p>
      <w:pPr>
        <w:pStyle w:val="Normal"/>
        <w:jc w:val="center"/>
        <w:rPr/>
      </w:pP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26:00Z</dcterms:created>
  <dc:creator>Secretaria da Câmara Municipal de Bebedouro</dc:creator>
  <dc:description/>
  <cp:keywords/>
  <dc:language>en-US</dc:language>
  <cp:lastModifiedBy>jorge</cp:lastModifiedBy>
  <dcterms:modified xsi:type="dcterms:W3CDTF">2021-08-18T14:58:00Z</dcterms:modified>
  <cp:revision>52</cp:revision>
  <dc:subject/>
  <dc:title>Ata da 23ª Sessão Ordinária da Câmara Municipal de Bebedouro do ano 2021, realizada em 16/08</dc:title>
</cp:coreProperties>
</file>