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LEI N. 60/2021</w:t>
      </w:r>
    </w:p>
    <w:p>
      <w:pPr>
        <w:pStyle w:val="TextosemFormatao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o parágrafo único do artigo 50 da Lei n. 2.669, de 7 de julho de 1997, que especif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caps/>
        </w:rPr>
        <w:t>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a seguinte lei, de autoria da vereadora Mariangela Ferraz Mussoli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revogado o parágrafo único do artigo 50 da Lei n. 2.669, de 7 de julho de 1997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os novos tempos onde a proteção animal criou proporções elevadas e consistentes diante de Leis que promovem a posse responsável e os cuidados aos animais, torna-se necessária a elevação da responsabilidade dos tutores quanto a seus anim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órgãos municipais e entidades de proteção animal vivem lotados e sem estrutura para tomarem essa responsabilidade que é diretamente dos proprietários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ngela Ferraz Mussolini</w:t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MDB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2:00Z</dcterms:created>
  <dc:creator>Eng. Nasser</dc:creator>
  <dc:description/>
  <cp:keywords/>
  <dc:language>en-US</dc:language>
  <cp:lastModifiedBy>jorge</cp:lastModifiedBy>
  <dcterms:modified xsi:type="dcterms:W3CDTF">2021-08-18T17:43:00Z</dcterms:modified>
  <cp:revision>7</cp:revision>
  <dc:subject/>
  <dc:title/>
</cp:coreProperties>
</file>