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22/2021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Cs w:val="false"/>
          <w:sz w:val="26"/>
          <w:szCs w:val="26"/>
        </w:rPr>
        <w:t xml:space="preserve">Departamento de Obras (equipe elétrica), </w:t>
      </w:r>
      <w:r>
        <w:rPr>
          <w:rFonts w:cs="Arial" w:ascii="Arial" w:hAnsi="Arial"/>
          <w:b w:val="false"/>
          <w:sz w:val="26"/>
          <w:szCs w:val="26"/>
        </w:rPr>
        <w:t xml:space="preserve">Sr. José Paulo de Almeida Rossanezi, </w:t>
      </w:r>
      <w:r>
        <w:rPr>
          <w:rFonts w:cs="Arial" w:ascii="Arial" w:hAnsi="Arial"/>
          <w:bCs w:val="false"/>
          <w:sz w:val="26"/>
          <w:szCs w:val="26"/>
        </w:rPr>
        <w:t>REITERANDO A INDICAÇÃO N° 406/2021, protocolado aos 05/05/2021, para que providencie o reparo na iluminação com a troca de lâmpadas queimadas em todo percurso da Avenida Raul Furquim, em especial no cruzamento com a Rua Sergipe, entre a Avenida Oswaldo Perrone e a Rua Brasil, local este em que está instalado o Batalhão do Corpo de Bombeiros, conforme especifica</w:t>
      </w:r>
      <w:r>
        <w:rPr>
          <w:rFonts w:cs="Calibri" w:ascii="Calibri" w:hAnsi="Calibri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o proprietário da empresa Picocell e de outros 02 comerciantes localizados no cruzamento da Avenida Raul Furquim com a Rua Sergipe, foi constatado que há 09 meses a iluminação pública do canteiro central esta queimada, já tendo sido solicitado pelos comerciantes a troca das lâmpadas queimadas, mas sem serem atendid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ora a situação piorou que além da iluminação em frente ao comércio desses cidadão estar queimado a mais de 09 meses, outros 06 postes de iluminação pública também queimaram, totalizando assim 07 postes sem iluminação em uma das principais avenidas de nossa cidade (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www.facebook.com/100010339141165/videos/527613858320653</w:t>
        </w:r>
      </w:hyperlink>
      <w:r>
        <w:rPr>
          <w:rFonts w:cs="Calibri" w:ascii="Calibri" w:hAnsi="Calibri"/>
          <w:b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bem como em todo o curso da Avenida Raul Furquim, pois a mesma é muito acessada pelos munícipes e por pessoas que vem a nossa cidade, uma vez que é uma das principais vias de acesso ao centro da cidade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emais, em referido local constante na indicação está localizado o Batalhão do Corpo de Bombeiros de Bebedouro, e certamente a falta de iluminação poderá acarretar algum tipo de acidente em caso de uma urgência a ser atendida pelos bombeiros, devido a total falta de iluminação pública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7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00010339141165/videos/5276138583206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8:00Z</dcterms:created>
  <dc:creator>Christian</dc:creator>
  <dc:description/>
  <cp:keywords/>
  <dc:language>en-US</dc:language>
  <cp:lastModifiedBy>lidiane</cp:lastModifiedBy>
  <cp:lastPrinted>2021-08-17T13:13:00Z</cp:lastPrinted>
  <dcterms:modified xsi:type="dcterms:W3CDTF">2021-08-17T20:16:00Z</dcterms:modified>
  <cp:revision>7</cp:revision>
  <dc:subject/>
  <dc:title/>
</cp:coreProperties>
</file>