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. 5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emEspaamento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SemEspaamento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pt-BR"/>
              </w:rPr>
              <w:t xml:space="preserve">Dispõe que os agressores que cometerem crime de maus tratos, arquem com as despesas do tratamento do animal agredido, na forma que menciona. </w:t>
            </w:r>
          </w:p>
          <w:p>
            <w:pPr>
              <w:pStyle w:val="SemEspaamento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º -</w:t>
      </w:r>
      <w:r>
        <w:rPr>
          <w:rFonts w:eastAsia="Times New Roman" w:cs="Arial" w:ascii="Arial" w:hAnsi="Arial"/>
          <w:sz w:val="24"/>
          <w:szCs w:val="24"/>
          <w:lang w:eastAsia="pt-BR"/>
        </w:rPr>
        <w:t> Fica determinado que, nos crimes de maus tratos cometidos, no âmbito do município de Bebedouro, as despesas de assistência veterinária e demais gastos decorrentes da agressão serão de responsabilidade do agressor;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 O agressor ficará obrigado, inclusive, a ressarcir a Administração Pública Municipal de todos os custos relativos aos serviços públicos de saúde veterinária prestados para o tratamento do animal; 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º -</w:t>
      </w:r>
      <w:r>
        <w:rPr>
          <w:rFonts w:eastAsia="Times New Roman" w:cs="Arial" w:ascii="Arial" w:hAnsi="Arial"/>
          <w:sz w:val="24"/>
          <w:szCs w:val="24"/>
          <w:lang w:eastAsia="pt-BR"/>
        </w:rPr>
        <w:t> O auto de infração deve ser acompanhado de cópia ou de qualquer documento que comprove a instauração de inquérito policial;</w:t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4º - </w:t>
      </w:r>
      <w:r>
        <w:rPr>
          <w:rFonts w:eastAsia="Times New Roman" w:cs="Arial" w:ascii="Arial" w:hAnsi="Arial"/>
          <w:sz w:val="24"/>
          <w:szCs w:val="24"/>
          <w:lang w:eastAsia="pt-BR"/>
        </w:rPr>
        <w:t>No caso de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 ato ou agressão resultar em morte do animal, o autor deverá, além das despesas decorrentes de eventual tratamento veterinário, pagar multa de 10 UFM (unidade fiscal do município) por cada animal vitimado;</w:t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5º - </w:t>
      </w:r>
      <w:r>
        <w:rPr>
          <w:rFonts w:cs="Arial" w:ascii="Arial" w:hAnsi="Arial"/>
          <w:color w:val="000000"/>
          <w:sz w:val="24"/>
        </w:rPr>
        <w:t>Os valores recolhidos em função das multas previstas nesta lei, serão depositados em conta do FUNPROVIDA e utilizados para custeio das ações do órgão municipal responsável pelo controle de zoonoses e Conselho Municipal de Proteção Animal de Bebedouro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6º -</w:t>
      </w:r>
      <w:r>
        <w:rPr>
          <w:rFonts w:eastAsia="Times New Roman" w:cs="Arial" w:ascii="Arial" w:hAnsi="Arial"/>
          <w:sz w:val="24"/>
          <w:szCs w:val="24"/>
          <w:lang w:eastAsia="pt-BR"/>
        </w:rPr>
        <w:t> Esta Lei entra em vigor na data de sua publicação.</w:t>
      </w:r>
    </w:p>
    <w:p>
      <w:pPr>
        <w:pStyle w:val="SemEspaamento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13 de agosto d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Federal em seu artigo 225, § 1º, VII, veda qualquer prática que submeta os animais a crueldade ou agressão. Segundo o dispositivo constitucional “é dever do Estado e da coletividade zelar pelos animais e, ao mesmo tempo, impedir práticas que os submetam a crueldad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oborando com a Constituição Federal, a Lei de Crimes Ambientais – Lei Federal nº 9.605/98 e o Código Penal coíbem as práticas de maus tratos aos animais, estabelecendo as penalidades, tanto para os animais silvestres quanto para os domésticos. Entretanto, a prática de maus tratos e crueldade ocorrem constante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m, o presente projeto de Lei visa cumprir com o dever do Estado de zelar pelo bem-estar animal, além da responsabilidade criminal, é necessário responsabilizar o agressor pelos danos decorrentes do seu 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deve atuar de modo multifacetado, na educação, na conscientização e sendo sancionador. Não se pode esperar, apenas que cada ser humano faça seu papel no respeito à dignidade ani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conto com esta Casa legislativa, sempre sensível aos interesses da comunidade, e com o apoio dos nobres colegas para sua aprov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13 de agosto d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9:00Z</dcterms:created>
  <dc:creator>JORGE</dc:creator>
  <dc:description/>
  <cp:keywords/>
  <dc:language>en-US</dc:language>
  <cp:lastModifiedBy>lidiane</cp:lastModifiedBy>
  <cp:lastPrinted>2018-10-11T14:30:00Z</cp:lastPrinted>
  <dcterms:modified xsi:type="dcterms:W3CDTF">2021-08-17T19:26:00Z</dcterms:modified>
  <cp:revision>11</cp:revision>
  <dc:subject/>
  <dc:title/>
</cp:coreProperties>
</file>