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CAC/008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08 de agost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serviços de asfaltamento de aproximadamente 300 metros da Rua José Pedrosa Filho no Distrito de Botafogo e outros 300 metros na BBD-164, que liga o referido Distrito com a Oficina Mecânica São João, observando que tais vias públicas se encontram com as guias e sarjetas concluíd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tipo de serviço muito necessário ao nosso município e que, com justeza, é cobrado pelos nossos cidadãos, observando que o motivo desta solicitação é a falta de verbas próprias para empenharmos na solução do problema que vem se agravando a cada dia naquele Distrito e cuja estimava de custos ficará na casa dos R$ 3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Carlos Alberto Costa (Carlinhos Pica-Pa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lson Gaspar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DEPUTADO ESTADUAL DA ASSEMBLÉIA LEGISLA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20:05:00Z</dcterms:modified>
  <cp:revision>3</cp:revision>
  <dc:subject/>
  <dc:title/>
</cp:coreProperties>
</file>