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essete horas do dia dezessete do mês de agosto do ano dois mil e vinte e um, reuniu-se, excepcionalmente, nas dependências da Câmara Municipal de Bebedouro a Comissão de Assuntos Gerais, estando presentes os vereadores Edgar Cheli Júnior (presidente), Marcelo dos Santos de Oliveira (relator) e Mariangela Ferraz Mussolini (membro). Iniciados os trabalhos, a Comissão passou a analisar e discutir a seguinte propositura em pauta: </w:t>
      </w:r>
      <w:r>
        <w:rPr>
          <w:rFonts w:cs="Arial" w:ascii="Arial" w:hAnsi="Arial"/>
          <w:i/>
          <w:sz w:val="24"/>
          <w:szCs w:val="24"/>
        </w:rPr>
        <w:t>Projeto de Lei 58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.544.569,00 (um milhão quinhentos e quarenta e quatro mil quinhentos e sessenta e nove reais), que especifica. Analisada a propositura em pauta, a Comissão decidiu por su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08-17T18:25:00Z</dcterms:modified>
  <cp:revision>20</cp:revision>
  <dc:subject/>
  <dc:title>Ata da 21ª reunião da Comissão de Assuntos Gerais do ano 2021, realizada em 17/08</dc:title>
</cp:coreProperties>
</file>