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dezessete do mês de agosto do ano dois mil e vinte e um, reuniu-se, excepcional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8/2021</w:t>
      </w:r>
      <w:r>
        <w:rPr>
          <w:rFonts w:cs="Arial" w:ascii="Arial" w:hAnsi="Arial"/>
        </w:rPr>
        <w:t xml:space="preserve">, de autoria do Poder Executivo, que dispõe sobre abertura de crédito suplementar no valor de R$ 1.544.569,00 (um milhão quinhentos e quarenta e quatro mil quinhentos e sessenta e nove reai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8-17T18:26:00Z</dcterms:modified>
  <cp:revision>48</cp:revision>
  <dc:subject/>
  <dc:title>Ata da 21ª reunião da Comissão de Justiça e Redação do ano 2021, realizada em 17/08</dc:title>
</cp:coreProperties>
</file>