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2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implantação de canaletas na Rua Lamartini de Godoi, no bairro Jardim União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É de conhecimento da administração que a falta de canaletas em ruas que acumulam água através de precipitação ou qualquer outro meio, causa problemas diversos na vida dos munícip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á relatos vindos do próprio CRAS, na mesma rua, reportados a mim que dão conta do acúmulo de água e consequentemente a proliferação de mosquitos transmissores da dengue e demais moléstias, além do mau chei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a obra em caráter emergencial mitigaria os problemas que vão se intensificar no período de chuvas que virá log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7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8-17T18:29:00Z</dcterms:modified>
  <cp:revision>10</cp:revision>
  <dc:subject/>
  <dc:title/>
</cp:coreProperties>
</file>