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JM/008/2011 - IS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21 de fevereiro de 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Através deste, venho solicitar o apoio de Vossa Excelência na destinação de verba para a aquisição de 02 (dois) micro-ônibus que serão utilizados na Educação, haja vista que a frota municipal encontra-se sucatead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já, contando com vossa preciosa atenção, renovo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</w:t>
      </w:r>
      <w:r>
        <w:rPr>
          <w:rFonts w:cs="Verdana" w:ascii="Verdana" w:hAnsi="Verdana"/>
          <w:b/>
          <w:sz w:val="22"/>
          <w:szCs w:val="22"/>
        </w:rPr>
        <w:t>JESUS MARTIN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ADOR – PV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SÉ MENT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D. DEPUTADO FEDER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BRASÍLIA - DF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4T19:33:00Z</dcterms:modified>
  <cp:revision>3</cp:revision>
  <dc:subject/>
  <dc:title/>
</cp:coreProperties>
</file>