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7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juntamente com </w:t>
      </w:r>
      <w:r>
        <w:rPr>
          <w:rFonts w:cs="Arial" w:ascii="Antique Olive" w:hAnsi="Antique Olive"/>
          <w:b/>
        </w:rPr>
        <w:t>Diretor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b/>
        </w:rPr>
        <w:t>Departamento Municipal de Trânsito e Transporte</w:t>
      </w:r>
      <w:r>
        <w:rPr>
          <w:rFonts w:cs="Arial" w:ascii="Antique Olive" w:hAnsi="Antique Olive"/>
        </w:rPr>
        <w:t xml:space="preserve"> que determine que realize, com a urgência possível, a construção de um redutor de velocidade do tipo </w:t>
      </w:r>
      <w:r>
        <w:rPr>
          <w:rFonts w:cs="Arial" w:ascii="Antique Olive" w:hAnsi="Antique Olive"/>
          <w:b/>
        </w:rPr>
        <w:t>‘LOMBO FAIXA’</w:t>
      </w:r>
      <w:r>
        <w:rPr>
          <w:rFonts w:cs="Arial" w:ascii="Antique Olive" w:hAnsi="Antique Olive"/>
        </w:rPr>
        <w:t>, na R. Dr. Tobias Lima nº 650 – Cen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 indicação se faz necessária devido à velocidade empreendida pelos veículos que descem sentido centro/bairros, sendo que os comerciantes veem a necessidade da instalação de redução de velocidade e solicitou deste vereador providencias, sendo que, orientei sob o preenchimento de um termo de solicitação de redutor de velocidade pelo Departamento Municipal de Trânsito e Transporte (anexo), sendo que o comerciante do n.º 531, Sr. Rafael Ângelo de Souza juntamente com os demais comerciantes assinaram e colocaram seus respectivos documentos por estarem cientes dos benefícios e os contras da construção da “lombo faixa”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9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7T15:11:00Z</dcterms:modified>
  <cp:revision>4</cp:revision>
  <dc:subject/>
  <dc:title/>
</cp:coreProperties>
</file>