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INDICAÇÃO N. 713/2021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>, juntamente com Diretor Departamento Municipal de Trânsito e Transporte que determine que realize, com a urgência possível, a construção de um redutor de velocidade, ou seja,</w:t>
      </w:r>
      <w:r>
        <w:rPr>
          <w:rFonts w:cs="Arial" w:ascii="Antique Olive" w:hAnsi="Antique Olive"/>
          <w:b/>
        </w:rPr>
        <w:t xml:space="preserve"> “lombada ou lombofaixa”, </w:t>
      </w:r>
      <w:r>
        <w:rPr>
          <w:rFonts w:cs="Arial" w:ascii="Antique Olive" w:hAnsi="Antique Olive"/>
        </w:rPr>
        <w:t>na R Sergipe nº 262 — Jardim Marajá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As faixas elevadas para travessias de pedestres funcionam como uma excelente ferramenta no trânsito, cujo objetivo é o de oferecer segurança, de forma a melhorar a acessibilidade, proporcionando aos condutores, maior visibilidade das travessias. Além disso, agem como redutores de velocidade no local, inibindo riscos aos pedestres e condutores que pela via trafeg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A indicação se faz necessária devido à velocidade empreendida pelos veículos que sobem sentido bairro/centro, sendo que os comerciantes principalmente em frente ao n.º 302 existe galeria com vários comércios, vendo a necessidade da redução de velocidade solicitou deste vereador providencias, sendo que, orientei sob o preenchimento de um termo de solicitação de redutor de velocidade pelo Departamento Municipal de Trânsito e Transporte (anexo), sendo que a moradora do n.º 262. Sra. Meire A. Marques juntamente com munícipes e comerciantes assinaram e colocaram seus respectivos documentos por estarem cientes dos benefícios e os contras da construção da “lombo faixa”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16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9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5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8-17T15:11:00Z</dcterms:modified>
  <cp:revision>5</cp:revision>
  <dc:subject/>
  <dc:title/>
</cp:coreProperties>
</file>