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. 71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dico ao Prefeito Municipal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cs="Calibri" w:ascii="Calibri" w:hAnsi="Calibri"/>
          <w:b/>
          <w:bCs/>
          <w:sz w:val="26"/>
          <w:szCs w:val="26"/>
        </w:rPr>
        <w:t>Exmo. Sr. Lucas Gibin Seren, 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os Departamentos Competentes</w:t>
      </w:r>
      <w:r>
        <w:rPr>
          <w:rFonts w:cs="Calibri" w:ascii="Calibri" w:hAnsi="Calibri"/>
          <w:b/>
          <w:bCs/>
          <w:sz w:val="26"/>
          <w:szCs w:val="26"/>
        </w:rPr>
        <w:t>, nos termos regimentais,</w:t>
      </w:r>
      <w:r>
        <w:rPr>
          <w:rFonts w:cs="Calibri" w:ascii="Calibri" w:hAnsi="Calibri"/>
          <w:sz w:val="26"/>
          <w:szCs w:val="26"/>
        </w:rPr>
        <w:t xml:space="preserve"> que determine a reforma total da Praça dos Motoristas, localizada no Jardim Elizabeth, e de imediato as providencias atinentes ao reparo ou troca de todos os postes de iluminação que estão podres, dos bancos que deixam a mostra as armações de ferro, bem como a construção de um parque da família, ou ecoparque ou academia ao ar livre, bem como de uma quadra de areia para as famílias daquela regi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Após contatos e solicitações de munícipes, me dirigi até a Praça dos Motoristas, localizada no Jardim Elizabeth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Verifiquei que as condições dos postes de iluminação, dos bancos, de uma única pia que está instalada em referida praça e constatei que tudo está sem manutenção há anos, estando todos os postes de iluminação podres em sua base, podendo cair a qualquer momento, os bancos estão com as ferragens expostas, e a pia instalada naquele local está com a cuba quebrada e entupida há an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nda em conversa com moradores, fui informada de que nunca foi feita qualquer manutenção em referida Praça dos Motoristas e que as manutenções que foram feitas nesses tempos, foram realizadas por moradores locais, em especial pelo proprietário do Bar do Lidião que faz reparos há anos na Praça dos Motor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ui informada também que a muito tempo foi solicitada uma academia ao ar livre, sem que houve a instalação das mesmas ou de qualquer outro equipamento para o lazer daquele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Assim, diante de tantas reclamações dos moradores próximos da Praça dos Motoristas, localizada no Jardim Elizabeth, venho solicitar a reforma da mesmas o mais breve o possível, e de imediato o reparo ou troca de todos os postes de iluminação, dos bancos e da única pia que atende a todos moradores, incluindo os adultos e crianças, bem como a construção de um parque da família, ou ecoparque ou academia ao ar livre, bem como de uma quadra de areia para as famílias daquela região, com a maior brevidad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Pelo exposto, espero seja recebida a presente propositura com as medidas no sentido de executar os serviços indicados, salientando que está vereadora não foi a única a ser contactada por moradores daquela localidade, já existindo outras proposições para aquele espaço público que está abandon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42:00Z</dcterms:created>
  <dc:creator>JORGE</dc:creator>
  <dc:description/>
  <cp:keywords/>
  <dc:language>en-US</dc:language>
  <cp:lastModifiedBy>lidiane</cp:lastModifiedBy>
  <cp:lastPrinted>2021-08-16T19:12:00Z</cp:lastPrinted>
  <dcterms:modified xsi:type="dcterms:W3CDTF">2021-08-17T13:51:00Z</dcterms:modified>
  <cp:revision>6</cp:revision>
  <dc:subject/>
  <dc:title/>
</cp:coreProperties>
</file>