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"/>
        <w:rPr/>
      </w:pPr>
      <w:r>
        <w:rPr>
          <w:rFonts w:cs="Calibri" w:ascii="Calibri" w:hAnsi="Calibri"/>
        </w:rPr>
        <w:t>INDICAÇÃO Nº 709/2021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-6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INDICAMOS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 ao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Prefeito Municipal, Exmº. Sr. Lucas Gibin Seren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, nos termos regimentais, que junto ao </w:t>
      </w:r>
      <w:r>
        <w:rPr>
          <w:rFonts w:cs="Calibri" w:ascii="Calibri" w:hAnsi="Calibri"/>
          <w:b/>
          <w:sz w:val="28"/>
          <w:szCs w:val="28"/>
        </w:rPr>
        <w:t>Departamento Competent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fundamentado no histórico aqui apresentado, determinar a elaboração de um projeto de lei denominando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Style w:val="D2edcug0"/>
          <w:rFonts w:cs="Calibri" w:ascii="Calibri" w:hAnsi="Calibri"/>
          <w:b/>
          <w:sz w:val="28"/>
          <w:szCs w:val="28"/>
        </w:rPr>
        <w:t>Praça da Advocacia</w:t>
      </w:r>
      <w:r>
        <w:rPr>
          <w:rFonts w:cs="Calibri" w:ascii="Calibri" w:hAnsi="Calibri"/>
          <w:b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ara a praça do nosso município localizada entre as ruas Sebastião Bernardo Couto e José Bernardes da Silva, Residencial Centenário</w:t>
      </w:r>
      <w:r>
        <w:rPr>
          <w:rFonts w:cs="Calibri" w:ascii="Calibri" w:hAnsi="Calibri"/>
          <w:sz w:val="28"/>
          <w:szCs w:val="28"/>
        </w:rPr>
        <w:t>, com o fim reconhecer o merecimento e reconhecimento pela exemplar iniciativa e pelo exemplar trabalho que presta à população de nossa cidade e região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A Ordem dos Advogados do Brasil (OAB) é uma organização responsável por representar a Advocacia, única profissão com previsão constitucional (artigo 133), sendo regida pelo Estatuto da Advocacia e OAB (Lei n.º 8.906/94), além de ser </w:t>
      </w:r>
      <w:r>
        <w:rPr>
          <w:rStyle w:val="Hgkelc"/>
          <w:rFonts w:cs="Calibri" w:ascii="Calibri" w:hAnsi="Calibri"/>
          <w:sz w:val="28"/>
          <w:szCs w:val="28"/>
        </w:rPr>
        <w:t>uma instituição que é encarregada de fiscalizar e orientar o exercício da advocacia, visa a defesa da constituição, a ordem jurídica do Estado Democrático de Direito e os direitos humanos, e da justiça social.</w:t>
      </w:r>
    </w:p>
    <w:p>
      <w:pPr>
        <w:pStyle w:val="Normal"/>
        <w:ind w:firstLine="709"/>
        <w:jc w:val="both"/>
        <w:rPr>
          <w:rStyle w:val="Hgkelc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Que aos 09 de junho de 1981 foi criada a 87ª Subseção - OAB de Bebedouro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tualmente, a 87ª Subseção é composta pelas cidades de Bebedouro e Viradouro, contando com 286 Advogadas, 371 Advogados e 01 estagiário, totalizando 658 inscrito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Segundo informações obtidas com a atual presidência, uma consideração há de ser feita, pois, consta dos registros da OABSP que Bebedouro era classificada como 7.ª Subseção, tendo Barretos/SP como subsede, a qual, depois de algum tempo passou a ser classificada como Subseção e Bebedouro/SP passou a ser Subsede, tendo como responsáveis o Dr. Pedro da Silva Pereira e o Dr. Pedro Eduardo de Godoy Pereira (1955/1965 e 1969/1971 respectivamente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>lém do Presidente, as Diretorias são compostas pelos seguintes cargos: vice-presidente, tesoureiro, secretário-geral e secretário-geral adjunto. Para auxiliar os trabalhos da Advocacia e da cidadania, comissões são criadas, sendo que hoje existem as seguintes comissões: Comissão da Assistência Judiciária, Comissão de Ética e Disciplina, Comissão de Prerrogativas, Comissão da Mulher Advogada, Comissão da Cidadania e Ações Sociais, Comissão OAB Vai à Escola e à Faculdade, Comissão da Jovem Advocacia, Comissão da Diversidade Sexual e de Gênero, Comissão de Cultura e Eventos, Comissão da Advocacia Trabalhista, Comissão da Advocacia Previdenciária, Comissão do Direito do Trânsito, Comissão de Esportes e Lazer, Comissão de Estudos, Legislação e Jurisprudência, Comissão de Direito Notarial e Registros, Comissão Escola Superior da Advocacia, Comissão de Privacidade e Proteção de Dados, Comissão de Defesa dos Direitos dos Animais.</w:t>
      </w:r>
    </w:p>
    <w:p>
      <w:pPr>
        <w:pStyle w:val="Normal"/>
        <w:ind w:firstLine="709"/>
        <w:jc w:val="both"/>
        <w:rPr>
          <w:rStyle w:val="Hgkelc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>Q</w:t>
      </w:r>
      <w:r>
        <w:rPr>
          <w:rFonts w:cs="Calibri" w:ascii="Calibri" w:hAnsi="Calibri"/>
          <w:sz w:val="28"/>
          <w:szCs w:val="28"/>
        </w:rPr>
        <w:t xml:space="preserve">ue a OAB Bebedouro através do Convênio de Assistência Judiciária, presta um serviço suplementar ao oferecido pela Defensoria Pública do Estado de São Paulo, exclusivamente, o atendimento à população carente do Estado de São Paulo e que são os atendimentos são disponibilizados pela OAB Bebedouro, através da Advocacia local inscrita no Convênio, cuja coordenação está a cargo do Dr. Carlos Eduardo Roko da Silva, com atendimento geralmente, às terças e quintas-feiras, no período da manhã, com uma média de 30 à 40 atendimentos por cada dia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 para se ter uma ideia da magnitude do serviço prestado em Bebedouro/SP, o número de nomeações atingiu o total de 2.501 em 2019, 1.444 em 2020 e 743 em 2021 até a presente data, isso sem contar as orientações que não geram nomeaçõe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r fim, levando em consideração que no dia 11 de agosto é comemorado o Dia do Advogado (dia 11 de agosto de 1827  - data da inauguração da primeiras faculdades de Direito do Brasil: Faculdade de Direito do Largo de São Francisco (SP) e Faculdade de Direito de Olinda (PE)) e por ainda estarmos no mês de agosto, entendemos necessária a homenagem a esta classe que tanto luta pela </w:t>
      </w:r>
      <w:r>
        <w:rPr>
          <w:rStyle w:val="Hgkelc"/>
          <w:rFonts w:cs="Calibri" w:ascii="Calibri" w:hAnsi="Calibri"/>
          <w:sz w:val="28"/>
          <w:szCs w:val="28"/>
        </w:rPr>
        <w:t xml:space="preserve">defesa da constituição, da ordem jurídica do Estado Democrático de Direito, dos direitos humanos e da justiça social, elaborando o </w:t>
      </w:r>
      <w:r>
        <w:rPr>
          <w:rFonts w:cs="Calibri" w:ascii="Calibri" w:hAnsi="Calibri"/>
          <w:sz w:val="28"/>
          <w:szCs w:val="28"/>
        </w:rPr>
        <w:t xml:space="preserve">projeto de lei denominando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Style w:val="D2edcug0"/>
          <w:rFonts w:cs="Calibri" w:ascii="Calibri" w:hAnsi="Calibri"/>
          <w:b/>
          <w:sz w:val="28"/>
          <w:szCs w:val="28"/>
        </w:rPr>
        <w:t>Praça da Advocacia</w:t>
      </w:r>
      <w:r>
        <w:rPr>
          <w:rFonts w:cs="Calibri" w:ascii="Calibri" w:hAnsi="Calibri"/>
          <w:b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 para a praça do nosso município localizada entre as ruas Sebastião Bernardo Couto e José Bernardes da Silva, Residencial Centenário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bookmarkStart w:id="0" w:name="_Hlk484512161"/>
      <w:r>
        <w:rPr>
          <w:rFonts w:cs="Calibri" w:ascii="Calibri" w:hAnsi="Calibri"/>
          <w:sz w:val="28"/>
          <w:szCs w:val="28"/>
        </w:rPr>
        <w:t>Bebedouro, Capital Nacional da Laranja, 16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Ivanete Cristina Xavier</w:t>
        <w:tab/>
        <w:tab/>
        <w:tab/>
        <w:tab/>
        <w:t>Gilberto Viana Pereira</w:t>
      </w:r>
    </w:p>
    <w:p>
      <w:pPr>
        <w:pStyle w:val="Normal"/>
        <w:ind w:firstLine="708"/>
        <w:jc w:val="both"/>
        <w:rPr/>
      </w:pPr>
      <w:bookmarkStart w:id="1" w:name="_Hlk484512161"/>
      <w:r>
        <w:rPr>
          <w:rFonts w:cs="Calibri" w:ascii="Calibri" w:hAnsi="Calibri"/>
          <w:b/>
          <w:bCs/>
        </w:rPr>
        <w:t>VEREADORA LÍDER DA BANCADA DO PSDB</w:t>
        <w:tab/>
        <w:tab/>
        <w:t xml:space="preserve"> VEREADOR DO MDB</w:t>
      </w:r>
      <w:bookmarkEnd w:id="1"/>
      <w:r>
        <w:rPr>
          <w:rFonts w:cs="Calibri" w:ascii="Calibri" w:hAnsi="Calibri"/>
          <w:b/>
          <w:bCs/>
        </w:rPr>
        <w:t xml:space="preserve"> – 2°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D2edcug0">
    <w:name w:val="d2edcug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8:00Z</dcterms:created>
  <dc:creator>Christian</dc:creator>
  <dc:description/>
  <cp:keywords/>
  <dc:language>en-US</dc:language>
  <cp:lastModifiedBy>lidiane</cp:lastModifiedBy>
  <cp:lastPrinted>2021-08-16T12:38:00Z</cp:lastPrinted>
  <dcterms:modified xsi:type="dcterms:W3CDTF">2021-08-17T13:51:00Z</dcterms:modified>
  <cp:revision>11</cp:revision>
  <dc:subject/>
  <dc:title/>
</cp:coreProperties>
</file>