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VSMRTC/007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Venho pelo presente encaminhar a Vossa Senhoria cópia do ofício OEC/320/2011, enviado à Diretora da ARTESP, referente à duplicação da Rodovia Armando de Salles Olivei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a mais elevada estima e distint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de Cam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– D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Osvaldo Junqueira Franco</w:t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RESIDENTE DO SINDICATO RURAL D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5T18:01:00Z</dcterms:modified>
  <cp:revision>7</cp:revision>
  <dc:subject/>
  <dc:title/>
</cp:coreProperties>
</file>