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0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Roque Hercílio Tileli, entre os números 297 e 307, Residencial Rassin Dib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oque Hercílio Tileli, entre os números 297 e 307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31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1-08-17T13:52:00Z</dcterms:modified>
  <cp:revision>5</cp:revision>
  <dc:subject/>
  <dc:title/>
</cp:coreProperties>
</file>