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46/2021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7 de agosto de 202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23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a a Mensagem n. 2 ao PL 41/2021 e os Projetos de Lei 45, 53, 55 e 56/2021, todos de autoria do Poder Executivo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de n. 5424 a 5428/2021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21-08-17T13:41:00Z</dcterms:modified>
  <cp:revision>11</cp:revision>
  <dc:subject/>
  <dc:title/>
</cp:coreProperties>
</file>