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Bebedouro (SP), 13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245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Requerimento datado de 09 de agosto de 2021, subscrito por</w:t>
      </w:r>
      <w:r>
        <w:rPr>
          <w:rFonts w:cs="Arial" w:ascii="Arial" w:hAnsi="Arial"/>
          <w:b/>
        </w:rPr>
        <w:t xml:space="preserve"> CÁSSIA SIMONE RODRIGUES</w:t>
      </w:r>
      <w:r>
        <w:rPr>
          <w:rFonts w:cs="Arial" w:ascii="Arial" w:hAnsi="Arial"/>
        </w:rPr>
        <w:t>, protocolado sob nº CMB 42119/2021, na data de 10/08/2021, visando à concessão da palavra na forma do art. 249 do RICM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Vimos pelo presente informar-lhe que tomamos conhecimento de seu requerimento visando à concessão da palavra na forma do art. 249, do RICMB e concluímos ser o caso de </w:t>
      </w:r>
      <w:r>
        <w:rPr>
          <w:rFonts w:cs="Arial" w:ascii="Arial" w:hAnsi="Arial"/>
          <w:b/>
        </w:rPr>
        <w:t>DEFERÍ-LO</w:t>
      </w:r>
      <w:r>
        <w:rPr>
          <w:rFonts w:cs="Arial" w:ascii="Arial" w:hAnsi="Arial"/>
        </w:rPr>
        <w:t>, sob o entendimento de que foram preenchidos os requisitos legais previstos no Regimento Intern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n. 249 do Regimento Interno desta Casa de Leis aponta que o assunto a ser tratado deve ser de interesse público. E, ao analisarmos o tema que seria objeto de explanação por parte de Vossa Senhoria mediante uso da palavra, vislumbramos que o mesmo se enquadra na expressão </w:t>
      </w:r>
      <w:r>
        <w:rPr>
          <w:rFonts w:cs="Arial" w:ascii="Arial" w:hAnsi="Arial"/>
          <w:b/>
        </w:rPr>
        <w:t>“ASSUNTOS DE INTERESSE PÚBLICO”</w:t>
      </w:r>
      <w:r>
        <w:rPr>
          <w:rFonts w:cs="Arial" w:ascii="Arial" w:hAnsi="Arial"/>
        </w:rPr>
        <w:t xml:space="preserve"> a que se refere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249 do Regimento Interno dessa Casa de Leis, uma vez que a Patrulha Maria da Penha se insere no contexto da segurança pública com efeitos que impactam na coletividade como um todo no âmbito municipal.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a requerente comprovou a condição de eleitora no município mediante juntada de cópia de seu título de elei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Vale lembrar que tanto o artigo 20, inciso III, da Lei Orgânica do Município de Bebedouro, como o artigo 48, inciso III, do Regimento Interno da Câmara Municipal de Bebedouro estabelecem competir ao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da Câmara Municipal a interpretação do RICM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ortanto, no exercício de tal competência é que o Presidente da Câmara Municipal de Bebedouro interpreta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 xml:space="preserve">do artigo 249 do Regimento Interno desta Casa de Leis no sentido de que o interessado deve não apenas comprovar sua condição de eleitor no município, mas também demonstrar no ato da apresentação do requerimento que o assunto a ser tratado se enquadra entre aqueles de </w:t>
      </w:r>
      <w:r>
        <w:rPr>
          <w:rFonts w:cs="Arial" w:ascii="Arial" w:hAnsi="Arial"/>
          <w:b/>
        </w:rPr>
        <w:t>INTERESSE PÚBLICO</w:t>
      </w:r>
      <w:r>
        <w:rPr>
          <w:rFonts w:cs="Arial" w:ascii="Arial" w:hAnsi="Arial"/>
        </w:rPr>
        <w:t>. No caso em questão, verificamos que ambos os requisitos foram preenchidos o que justifica o deferimento do pedido da requerente, à qual caberá a observância da disciplina regimental que delimita o exercício de seu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Sem mais, 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Jorge Emanoel Cardoso Roch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Ilma. S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omandante da GCM Sra. Cássia Simone Rodrig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(SP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16:00Z</dcterms:created>
  <dc:creator>Fabiana</dc:creator>
  <dc:description/>
  <cp:keywords/>
  <dc:language>en-US</dc:language>
  <cp:lastModifiedBy>f_mattos</cp:lastModifiedBy>
  <cp:lastPrinted>2021-08-13T16:05:00Z</cp:lastPrinted>
  <dcterms:modified xsi:type="dcterms:W3CDTF">2021-08-13T19:16:00Z</dcterms:modified>
  <cp:revision>2</cp:revision>
  <dc:subject/>
  <dc:title>REQUISIÇÃO DE COMPRA OU SERVIÇO Nº 102/2006</dc:title>
</cp:coreProperties>
</file>