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  <w:t>OEC/242/2021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Style w:val="Emphasis"/>
          <w:rFonts w:eastAsia="Calibri"/>
          <w:b/>
          <w:b/>
          <w:bCs/>
          <w:sz w:val="27"/>
          <w:szCs w:val="27"/>
        </w:rPr>
      </w:pPr>
      <w:r>
        <w:rPr>
          <w:rStyle w:val="Emphasis"/>
          <w:rFonts w:eastAsia="Calibri"/>
          <w:b/>
          <w:bCs/>
          <w:sz w:val="27"/>
          <w:szCs w:val="27"/>
        </w:rPr>
        <w:t>Ref. Notícia de Fato n. 38.00208.0000438/2021-5</w:t>
      </w:r>
    </w:p>
    <w:p>
      <w:pPr>
        <w:pStyle w:val="Normal"/>
        <w:rPr>
          <w:rStyle w:val="Emphasis"/>
          <w:rFonts w:ascii="Calibri" w:hAnsi="Calibri" w:eastAsia="Calibri" w:cs="Calibri"/>
          <w:b/>
          <w:b/>
          <w:bCs/>
          <w:sz w:val="27"/>
          <w:szCs w:val="27"/>
        </w:rPr>
      </w:pPr>
      <w:r>
        <w:rPr/>
      </w:r>
    </w:p>
    <w:p>
      <w:pPr>
        <w:pStyle w:val="BodyText2"/>
        <w:overflowPunct w:val="true"/>
        <w:autoSpaceDE w:val="true"/>
        <w:rPr/>
      </w:pPr>
      <w:r>
        <w:rPr>
          <w:rFonts w:cs="Arial" w:ascii="Calibri" w:hAnsi="Calibri"/>
          <w:bCs/>
          <w:sz w:val="24"/>
          <w:szCs w:val="24"/>
        </w:rPr>
        <w:t>Bebedouro, Capital Nacional da Laranja, 10 de agosto de 2021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Calibri" w:hAnsi="Calibri"/>
          <w:b/>
          <w:bCs/>
        </w:rPr>
        <w:t xml:space="preserve">Senhora Promotora, </w:t>
      </w:r>
    </w:p>
    <w:p>
      <w:pPr>
        <w:pStyle w:val="Normal"/>
        <w:ind w:left="708" w:firstLine="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Em atenção ao Ofício MP n. 894/21 encaminhado por Vossa Excelência, esclareço que oficiamos a presidência da CPI mediante expedição do Ofício n. 214/2021 (em anexo) solicitando a disponibilização da documentação solicitada por Vossa Excelência para que pudéssemos encaminhá-la atendendo, assim, a solicitação contida no Ofício MP n. 894/21.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Entretanto, a presidente da CPI, em ofício assinado em conjunto com o relator do referido procedimento investigativo (OECPI 026/2021), cuja cópia segue em anexo, solicitou a dilação de prazo com a extensão do mesmo em 05 (cinco) dias para disponibilização da documentação solicitada por Vossa Excelência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Diante de tal quadro, solicito de Vossa Excelência o deferimento da dilação do prazo em 05 (cinco) dias para atendimento da solicitação contida no Ofício MP n. 894/2021.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No mais, esclarecemos também que eventuais solicitações futuras que tenham por objeto a obtenção de informações sobre o trâmite da CPI podem ser feitas diretamente à respectiva Comissão, ficando o exercício de tal prerrogativa a critério de Vossa Excelência.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 w:val="false"/>
          <w:sz w:val="24"/>
          <w:szCs w:val="24"/>
        </w:rPr>
        <w:tab/>
        <w:t xml:space="preserve">Sendo só para o momento, renov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tenciosam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Heading1"/>
        <w:jc w:val="center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sz w:val="24"/>
        </w:rPr>
        <w:t>Jorge Emanoel Cardoso Rocha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xcelentíssima Senhora Douto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nata Caldeira Costa Piccirilo Colafem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.D. Promotora de Justiç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/>
    <w:rPr>
      <w:rFonts w:eastAsia="Calibri"/>
      <w:color w:val="00000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2:14:00Z</dcterms:created>
  <dc:creator>Jorge Escher</dc:creator>
  <dc:description/>
  <cp:keywords/>
  <dc:language>en-US</dc:language>
  <cp:lastModifiedBy>f_mattos</cp:lastModifiedBy>
  <cp:lastPrinted>2021-07-26T18:38:00Z</cp:lastPrinted>
  <dcterms:modified xsi:type="dcterms:W3CDTF">2021-08-10T22:14:00Z</dcterms:modified>
  <cp:revision>3</cp:revision>
  <dc:subject/>
  <dc:title/>
</cp:coreProperties>
</file>