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28</w:t>
      </w:r>
      <w:r>
        <w:rPr/>
        <w:t>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650.000,00 (seiscentos e cinquenta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suplementar no valor de R$ 650.000,00 (seiscentos e cinquenta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0.302.1003-10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4.90.00.00-10.302.1003-10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4.90.00.00-10.302.1003-2011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 Diretas 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 Diretas 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,0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gost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8-17T13:32:00Z</dcterms:modified>
  <cp:revision>32</cp:revision>
  <dc:subject/>
  <dc:title/>
</cp:coreProperties>
</file>