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27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377.154,67 (trezentos e setenta e sete mil cento e cinquenta e quatro reais e sessenta e sete centavo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377.154,67 (trezentos e setenta e sete mil cento e cinquenta e quatro reais e sesse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19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2.361.2001-10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77.154,67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8-17T13:25:00Z</dcterms:modified>
  <cp:revision>30</cp:revision>
  <dc:subject/>
  <dc:title/>
</cp:coreProperties>
</file>