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2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a Lei n. 4.072, de 30 de dezembr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19 </w:t>
      </w:r>
      <w:r>
        <w:rPr>
          <w:rFonts w:cs="Arial" w:ascii="Arial" w:hAnsi="Arial"/>
          <w:bCs/>
          <w:sz w:val="24"/>
          <w:szCs w:val="24"/>
        </w:rPr>
        <w:t xml:space="preserve">da Lei n. 4.072, de 30 de dezembro de 2009, passa a vigorar com a seguinte redação: 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19. </w:t>
      </w:r>
      <w:r>
        <w:rPr>
          <w:rFonts w:cs="Arial" w:ascii="Arial" w:hAnsi="Arial"/>
          <w:i/>
          <w:sz w:val="24"/>
          <w:szCs w:val="24"/>
        </w:rPr>
        <w:t>Na hipótese de acumulação de dois cargos docentes ou de um cargo de suporte pedagógico com um cargo docente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carga total não poderá ultrapassar ao limite de 65 (sessenta e cinco) horas semanais, considerando as hipóteses permitidas pela Constituição Federal.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26 e seus incisos I, II e III </w:t>
      </w:r>
      <w:r>
        <w:rPr>
          <w:rFonts w:cs="Arial" w:ascii="Arial" w:hAnsi="Arial"/>
          <w:bCs/>
          <w:sz w:val="24"/>
          <w:szCs w:val="24"/>
        </w:rPr>
        <w:t xml:space="preserve">da Lei n. 4.072, de 30 de dezembro de 2009, passam a vigorar com a seguinte redação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Art. 26. </w:t>
      </w:r>
      <w:r>
        <w:rPr>
          <w:rStyle w:val="Fontstyle01"/>
          <w:rFonts w:cs="Arial" w:ascii="Arial" w:hAnsi="Arial"/>
          <w:i/>
        </w:rPr>
        <w:t>A jornada semanal de trabalho do docente é constituída de 2/3 (dois terços) da carga horária para o desempenho das atividades de interação com alunos e de 1/3 (um terço) de atividades extraclasse, compostas de Aulas de Trabalho Pedagógico que se subdividem em: Aulas de Trabalho Pedagógico Coletivo (ATPC), Aulas de Trabalho Pedagógico Especial (ATPE) e Aulas de Trabalho Pedagógico Livre (ATPL), a saber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</w:rPr>
        <w:t xml:space="preserve">I - Jornada I - </w:t>
      </w:r>
      <w:r>
        <w:rPr>
          <w:rFonts w:cs="Arial" w:ascii="Arial" w:hAnsi="Arial"/>
          <w:i/>
        </w:rPr>
        <w:t>de 30 (trinta) horas semanais, distribuídas em 36 (trinta e seis) aulas semanais, destinadas aos docentes de Educação Infantil I (PEI I) e da Educação Infantil II (PEI II), send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20 (vinte) horas semanais, distribuídas em 24 (vinte e quatro) aulas semanais para o desempenho de atividades com alunos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 xml:space="preserve">b) 10 (dez) horas semanais </w:t>
      </w:r>
      <w:r>
        <w:rPr>
          <w:rStyle w:val="Fontstyle01"/>
          <w:rFonts w:cs="Arial" w:ascii="Arial" w:hAnsi="Arial"/>
          <w:i/>
        </w:rPr>
        <w:t>de atividades extraclasse</w:t>
      </w:r>
      <w:r>
        <w:rPr>
          <w:rFonts w:cs="Arial" w:ascii="Arial" w:hAnsi="Arial"/>
          <w:i/>
        </w:rPr>
        <w:t>, distribuídas em 12 (doze) aulas semanais, send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1. 2 (duas) aulas semanais de ATPC - Aulas de Trabalho Pedagógico Coletivo, cumpridas na Unidade Escolar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2. 1 (uma) aula semanal de ATPE - Aulas de Trabalho Pedagógico Especial, cumprida na Unidade Escolar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9 (nove) aulas semanais de ATPL - Aulas de Trabalho Pedagógico Livre, cumpridas em local de livre escolha pelo docent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</w:rPr>
        <w:t xml:space="preserve">II - Jornada II - </w:t>
      </w:r>
      <w:r>
        <w:rPr>
          <w:rFonts w:cs="Arial" w:ascii="Arial" w:hAnsi="Arial"/>
          <w:i/>
        </w:rPr>
        <w:t>de 30 (trinta) horas semanais, distribuídas em 36 (trinta e seis) aulas semanais, destinadas aos docentes do Ensino Fundamental I (PEF I) e de Educação Especial (PEE), send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20 (vinte) horas semanais, distribuídas em 23 (vinte e três) aulas semanais para o desempenho de atividades com alunos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 xml:space="preserve">b) 10 (dez) horas semanais </w:t>
      </w:r>
      <w:r>
        <w:rPr>
          <w:rStyle w:val="Fontstyle01"/>
          <w:rFonts w:cs="Arial" w:ascii="Arial" w:hAnsi="Arial"/>
          <w:i/>
        </w:rPr>
        <w:t>de atividades extraclasse</w:t>
      </w:r>
      <w:r>
        <w:rPr>
          <w:rFonts w:cs="Arial" w:ascii="Arial" w:hAnsi="Arial"/>
          <w:i/>
        </w:rPr>
        <w:t>, distribuídas em 13 (treze) aulas semanais, send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1.  2 (duas) aulas semanais de ATPC - Aulas de Trabalho Pedagógico Coletivo, cumpridas na Unidade Escolar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2. 2 (duas) aulas semanais de ATPE - Aulas de Trabalho Pedagógico Especial, cumprida na Unidade Escolar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9 (nove) aulas semanais de ATPL - Aulas de Trabalho Pedagógico Livre, cumpridas em local de livre escolha pelo docent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</w:rPr>
        <w:t>III - Jornada III -</w:t>
      </w:r>
      <w:r>
        <w:rPr>
          <w:rFonts w:cs="Arial" w:ascii="Arial" w:hAnsi="Arial"/>
          <w:i/>
        </w:rPr>
        <w:t xml:space="preserve"> de 20 (vinte) horas semanais, distribuídas em 24 (vinte e quatro) aulas semanais destinadas aos docentes de Ensino Fundamental II (PEF-II - especialista) e PEJA, send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13 (treze) horas semanais, distribuídas em 16 (dezesseis) aulas semanais para o desempenho de atividades com alunos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 xml:space="preserve">b) 7 (sete) horas semanais </w:t>
      </w:r>
      <w:r>
        <w:rPr>
          <w:rStyle w:val="Fontstyle01"/>
          <w:rFonts w:cs="Arial" w:ascii="Arial" w:hAnsi="Arial"/>
          <w:i/>
        </w:rPr>
        <w:t>de atividades extraclasse</w:t>
      </w:r>
      <w:r>
        <w:rPr>
          <w:rFonts w:cs="Arial" w:ascii="Arial" w:hAnsi="Arial"/>
          <w:i/>
        </w:rPr>
        <w:t>, distribuídas em 8 (oito) aulas semanais, send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1. 2 (duas) aulas semanais de ATPC - Aulas de Trabalho Pedagógico Coletivo, cumpridas na unidade escolar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2. 6 (seis) aulas semanais de ATPL - Aulas de Trabalho Pedagógico Livre, cumpridas em local de livre escolh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tera a redação do artigo 27 </w:t>
      </w:r>
      <w:r>
        <w:rPr>
          <w:rFonts w:cs="Arial" w:ascii="Arial" w:hAnsi="Arial"/>
          <w:bCs/>
        </w:rPr>
        <w:t>da Lei n. 4.072, de 30 de dezembro de 2009, acrescentando-se os parágrafos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guintes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 xml:space="preserve">Art. 27. </w:t>
      </w:r>
      <w:r>
        <w:rPr>
          <w:rFonts w:cs="Arial" w:ascii="Arial" w:hAnsi="Arial"/>
          <w:i/>
          <w:lang w:eastAsia="ar-SA"/>
        </w:rPr>
        <w:t>A jornada semanal de trabalho do docente tem como unidade de tempo a hora de 60 (sessenta) minutos, e</w:t>
      </w:r>
      <w:r>
        <w:rPr>
          <w:rFonts w:cs="Arial" w:ascii="Arial" w:hAnsi="Arial"/>
          <w:i/>
        </w:rPr>
        <w:t xml:space="preserve"> 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lang w:eastAsia="ar-SA"/>
        </w:rPr>
        <w:t>aulas semanais para desempenho de atividades com alunos, bem como as Aulas de Trabalho Pedagógico, têm como unidade de tempo a hora-aula de 50 (cinquenta) minutos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s aulas para desempenho de atividades com alunos serão destinadas à tarefa de ministrar aulas distribuídas nas disciplinas que compõem a matriz curricular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s Aulas de Trabalho Pedagógico Coletivo serão destinadas a reuniões pedagógicas e formação continuada dos docentes.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s Aulas de Trabalho Pedagógico Especial serão destinadas ao atendimento aos pais e orientações pedagógicas realizadas pela gestão escolar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s Aulas de Trabalho Pedagógico Livre serão destinadas à elaboração e correção de avaliações e trabalhos, registros e demais tarefas pedagógicas, estudos, pesquisas e participações em cursos de formação continuada, presenciais ou à distância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</w:rPr>
        <w:t>O artigo 28 da</w:t>
      </w:r>
      <w:r>
        <w:rPr>
          <w:rFonts w:cs="Arial" w:ascii="Arial" w:hAnsi="Arial"/>
          <w:bCs/>
        </w:rPr>
        <w:t xml:space="preserve"> Lei n. 4.072, de 30 de dezembro de 2009, passa a vigorar com a seguinte redação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 xml:space="preserve">Art. 28. </w:t>
      </w:r>
      <w:r>
        <w:rPr>
          <w:rFonts w:cs="Arial" w:ascii="Arial" w:hAnsi="Arial"/>
          <w:i/>
        </w:rPr>
        <w:t>Os docentes sujeitos às jornadas do artigo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esta lei poderão exercer carga suplementar de trabalho de até 40 horas semanai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 número de horas semanais de carga suplementar corresponderá à diferença entre o limite de 40 (quarenta) horas e o número de horas previsto nas jornadas de trabalho a que se refere o artigo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 desta lei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a hipótese de acumulação de dois cargos docentes ou de um cargo de suporte pedagógico com um cargo docente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carga total não poderá ultrapassar ao limite de 65 (sessenta e cinco) horas semanais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a) 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b) 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§ 5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s docentes contratados, que não estão sujeitos às jornadas previstas no artigo anterior, serão retribuídos conf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arga horária que efetivamente vierem a cumprir, observado o Anexo VI desta le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5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Cs/>
        </w:rPr>
        <w:t xml:space="preserve"> Lei n. 4.072, de 30 de dezembro de 2009, passa a vigorar acrescido dos Anexos</w:t>
      </w:r>
      <w:r>
        <w:rPr>
          <w:rFonts w:cs="Arial" w:ascii="Arial" w:hAnsi="Arial"/>
        </w:rPr>
        <w:t xml:space="preserve"> IV, V, 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</w:rPr>
        <w:t>Art. 53.</w:t>
      </w:r>
      <w:r>
        <w:rPr>
          <w:rFonts w:cs="Arial" w:ascii="Arial" w:hAnsi="Arial"/>
          <w:i/>
        </w:rPr>
        <w:t xml:space="preserve"> Fazem parte integrante desta lei os Anexos I, II III, IV, V e VI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Corpodetexto31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as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7T12:51:00Z</dcterms:modified>
  <cp:revision>43</cp:revision>
  <dc:subject/>
  <dc:title/>
</cp:coreProperties>
</file>