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07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11/2011, de minha autoria, aprovada em Sessão Ordinária realizada no dia 14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3-15T14:08:00Z</dcterms:modified>
  <cp:revision>24</cp:revision>
  <dc:subject/>
  <dc:title/>
</cp:coreProperties>
</file>