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424</w:t>
      </w:r>
      <w:r>
        <w:rPr/>
        <w:t>/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centralizad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itui no âmbito do município de Bebedouro, acerca da criação e atuação da Patrulha Maria da Penha, a aplicação do art.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da Lei Federal n. 11.340, de 7 de agosto de 2006, e dá outras providências</w:t>
      </w:r>
      <w:r>
        <w:rPr>
          <w:rFonts w:cs="Arial" w:ascii="Arial" w:hAnsi="Arial"/>
        </w:rPr>
        <w:t>.</w:t>
      </w:r>
    </w:p>
    <w:p>
      <w:pPr>
        <w:pStyle w:val="Textocentralizado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 autoria do Poder Executiv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333333"/>
        </w:rPr>
        <w:t>Art. 1</w:t>
      </w:r>
      <w:r>
        <w:rPr>
          <w:rFonts w:cs="Arial" w:ascii="Microsoft Sans Serif" w:hAnsi="Microsoft Sans Serif"/>
          <w:b/>
          <w:bCs/>
          <w:color w:val="333333"/>
        </w:rPr>
        <w:t>º</w:t>
      </w:r>
      <w:r>
        <w:rPr>
          <w:rFonts w:cs="Arial" w:ascii="Arial" w:hAnsi="Arial"/>
          <w:color w:val="333333"/>
          <w:lang w:bidi="pt-PT"/>
        </w:rPr>
        <w:t xml:space="preserve"> A presente lei </w:t>
      </w:r>
      <w:r>
        <w:rPr>
          <w:rFonts w:cs="Arial" w:ascii="Arial" w:hAnsi="Arial"/>
          <w:bCs/>
          <w:color w:val="333333"/>
          <w:lang w:bidi="pt-PT"/>
        </w:rPr>
        <w:t>autoriza o Poder Executivo a instituir no âmbito da Guarda Civil Municipal de Bebedouro ações de proteções às mulheres vítimas de violência doméstica e familiar, bem como a seus dependentes, nos termos da Lei Federal n. 11.340/06 - Lei Maria da Penha -</w:t>
      </w:r>
      <w:r>
        <w:rPr>
          <w:rFonts w:cs="Arial" w:ascii="Arial" w:hAnsi="Arial"/>
          <w:color w:val="333333"/>
          <w:lang w:bidi="pt-PT"/>
        </w:rPr>
        <w:t>, denominadas Patrulha Maria da Penha,</w:t>
      </w:r>
      <w:r>
        <w:rPr>
          <w:rFonts w:cs="Arial" w:ascii="Arial" w:hAnsi="Arial"/>
          <w:b/>
          <w:color w:val="333333"/>
          <w:lang w:bidi="pt-PT"/>
        </w:rPr>
        <w:t xml:space="preserve"> </w:t>
      </w:r>
      <w:r>
        <w:rPr>
          <w:rFonts w:cs="Arial" w:ascii="Arial" w:hAnsi="Arial"/>
          <w:color w:val="333333"/>
          <w:lang w:bidi="pt-PT"/>
        </w:rPr>
        <w:t>aplicação do art. 8</w:t>
      </w:r>
      <w:r>
        <w:rPr>
          <w:rFonts w:cs="Arial" w:ascii="Microsoft Sans Serif" w:hAnsi="Microsoft Sans Serif"/>
          <w:color w:val="333333"/>
          <w:lang w:bidi="pt-PT"/>
        </w:rPr>
        <w:t>º</w:t>
      </w:r>
      <w:r>
        <w:rPr>
          <w:rFonts w:cs="Arial" w:ascii="Arial" w:hAnsi="Arial"/>
          <w:color w:val="333333"/>
          <w:lang w:bidi="pt-PT"/>
        </w:rPr>
        <w:t xml:space="preserve"> da Lei Federal n. 11.340, de 7 de agosto de 2006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lang w:bidi="pt-PT"/>
        </w:rPr>
      </w:pPr>
      <w:r>
        <w:rPr>
          <w:rFonts w:cs="Arial" w:ascii="Arial" w:hAnsi="Arial"/>
          <w:color w:val="333333"/>
          <w:lang w:bidi="pt-PT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</w:rPr>
        <w:t>§ 1</w:t>
      </w:r>
      <w:r>
        <w:rPr>
          <w:rFonts w:cs="Arial" w:ascii="Microsoft Sans Serif" w:hAnsi="Microsoft Sans Serif"/>
          <w:b/>
          <w:color w:val="333333"/>
        </w:rPr>
        <w:t>º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color w:val="333333"/>
        </w:rPr>
        <w:t>Para os termos desta lei, configura violência doméstica e familiar qualquer ação ou omissão baseada no gênero que cause lesão, sofrimento físico, sexual ou psicológico ou dano moral e patrimonial, nas formas dispostas na Lei Federal n. 11.340/06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333333"/>
        </w:rPr>
        <w:t>§ 2</w:t>
      </w:r>
      <w:r>
        <w:rPr>
          <w:rFonts w:cs="Microsoft Sans Serif" w:ascii="Microsoft Sans Serif" w:hAnsi="Microsoft Sans Serif"/>
          <w:b/>
          <w:bCs/>
          <w:color w:val="333333"/>
        </w:rPr>
        <w:t>º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color w:val="333333"/>
        </w:rPr>
        <w:t>A Patrulha Maria da Penha consiste no desenvolvimento de ações dos órgãos municipais competentes direcionadas à proteção, prevenção secundária, monitoramento e acompanhamento às mulheres em situação de violência doméstica familiar, que tenham requerido medidas protetivas de urgência em âmbito municipal, assegurando a efetividade da Lei Maria da Penh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mediante a integração de ações e compromissos pactuados no estabelecimento de relação direta com a comunidade, assegurando o acompanhamento e atendimento das mulheres vítimas de violência doméstica e familiar a partir do encaminhamento do caso pela autoridade policial ou judicial competente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</w:rPr>
        <w:t>Art. 2</w:t>
      </w:r>
      <w:r>
        <w:rPr>
          <w:rFonts w:cs="Arial" w:ascii="Microsoft Sans Serif" w:hAnsi="Microsoft Sans Serif"/>
          <w:b/>
          <w:color w:val="333333"/>
        </w:rPr>
        <w:t>º</w:t>
      </w:r>
      <w:r>
        <w:rPr>
          <w:rFonts w:cs="Arial" w:ascii="Arial" w:hAnsi="Arial"/>
          <w:color w:val="333333"/>
        </w:rPr>
        <w:t xml:space="preserve"> A linha de atuação da Patrulha Maria da Penha observará o seguinte, sem prejuízo do disposto na Lei Federal n. 11.340, de 7 de agosto de 2006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</w:rPr>
        <w:t>§ 1</w:t>
      </w:r>
      <w:r>
        <w:rPr>
          <w:rFonts w:cs="Arial" w:ascii="Microsoft Sans Serif" w:hAnsi="Microsoft Sans Serif"/>
          <w:b/>
          <w:color w:val="333333"/>
        </w:rPr>
        <w:t>º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color w:val="333333"/>
        </w:rPr>
        <w:t>Os guardas-civis municipais destinados a este serviço deverão desenvolver ações na prevenção, proteção, monitoramento e acompanhamento de mulheres vítimas de violência doméstica e familiar, garantindo um atendimento humanizado e inclusivo à mulher em situação de violência, especialmente as que possuem medidas protetivas de urgênc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visando ao atendimento humanizado e qualificado, de acordo com o art. 8</w:t>
      </w:r>
      <w:r>
        <w:rPr>
          <w:rFonts w:cs="Arial" w:ascii="Microsoft Sans Serif" w:hAnsi="Microsoft Sans Serif"/>
          <w:color w:val="333333"/>
        </w:rPr>
        <w:t>º</w:t>
      </w:r>
      <w:r>
        <w:rPr>
          <w:rFonts w:cs="Arial" w:ascii="Arial" w:hAnsi="Arial"/>
          <w:color w:val="333333"/>
        </w:rPr>
        <w:t>, VII, da Lei Federal n. 11.340, de 7 de agosto de 2006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333333"/>
        </w:rPr>
        <w:t>§ 2</w:t>
      </w:r>
      <w:r>
        <w:rPr>
          <w:rFonts w:cs="Microsoft Sans Serif" w:ascii="Microsoft Sans Serif" w:hAnsi="Microsoft Sans Serif"/>
          <w:b/>
          <w:bCs/>
          <w:color w:val="333333"/>
        </w:rPr>
        <w:t>º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color w:val="333333"/>
        </w:rPr>
        <w:t>Os guardas-civis municipais poderão realizar um atendimento humanizado e inclusivo à mulher em situação de violência doméstica e familiar, visitas periódicas às vítimas, e verificar o cumprimento das medidas protetivas, prestando orientações dos direitos da mulher, e até o encaminhamento dos agressores aos distritos policiai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</w:rPr>
        <w:t>Art. 3</w:t>
      </w:r>
      <w:r>
        <w:rPr>
          <w:rFonts w:cs="Arial" w:ascii="Microsoft Sans Serif" w:hAnsi="Microsoft Sans Serif"/>
          <w:b/>
          <w:bCs/>
          <w:color w:val="333333"/>
        </w:rPr>
        <w:t>º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</w:rPr>
        <w:t>A coordenação, ações, forma de atendimento e organização interna da Patrulha Maria da Penha serão fixadas mediante decreto do Poder Executivo, instituindo protocolos de atendimento, definição de normas técnicas e padronização de fluxos entre os órgãos participantes da Patrulha, observado o disposto nesta lei e na Lei Federal n. 11.340, de 7 de agosto de 2006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</w:rPr>
        <w:t>Art. 4</w:t>
      </w:r>
      <w:r>
        <w:rPr>
          <w:rFonts w:cs="Arial" w:ascii="Microsoft Sans Serif" w:hAnsi="Microsoft Sans Serif"/>
          <w:b/>
          <w:bCs/>
          <w:color w:val="333333"/>
        </w:rPr>
        <w:t>º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color w:val="333333"/>
        </w:rPr>
        <w:t>Para</w:t>
      </w:r>
      <w:r>
        <w:rPr>
          <w:rFonts w:cs="Arial" w:ascii="Arial" w:hAnsi="Arial"/>
          <w:color w:val="333333"/>
          <w:lang w:bidi="pt-PT"/>
        </w:rPr>
        <w:t xml:space="preserve"> o desenvolvimento da presente ação, os órgãos competentes poderão firmar termo de parceria com o Tribunal de Justiça do Estado de São Paulo, OAB e a Defensoria Pública do Estado de São Paulo, no sentido de garantir a efetividade de medidas protetivas às mulheres vítimas de violência doméstica, prevista na Lei Federal n. 11.340/2006, no âmbito do território do município de Bebedour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lang w:bidi="pt-PT"/>
        </w:rPr>
      </w:pPr>
      <w:r>
        <w:rPr>
          <w:rFonts w:cs="Arial" w:ascii="Arial" w:hAnsi="Arial"/>
          <w:b/>
          <w:color w:val="333333"/>
          <w:lang w:bidi="pt-PT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</w:rPr>
        <w:t>Art. 5</w:t>
      </w:r>
      <w:r>
        <w:rPr>
          <w:rFonts w:cs="Arial" w:ascii="Microsoft Sans Serif" w:hAnsi="Microsoft Sans Serif"/>
          <w:b/>
          <w:bCs/>
          <w:color w:val="333333"/>
        </w:rPr>
        <w:t>º</w:t>
      </w:r>
      <w:r>
        <w:rPr>
          <w:rFonts w:cs="Arial" w:ascii="Arial" w:hAnsi="Arial"/>
          <w:bCs/>
          <w:color w:val="333333"/>
        </w:rPr>
        <w:t xml:space="preserve"> Poderá o Poder Executivo ampliar as determinações contidas na presente lei mediante decreto municipal, não podendo suprimi-la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333333"/>
        </w:rPr>
        <w:t xml:space="preserve">Parágrafo único. </w:t>
      </w:r>
      <w:r>
        <w:rPr>
          <w:rFonts w:cs="Arial" w:ascii="Arial" w:hAnsi="Arial"/>
          <w:bCs/>
          <w:color w:val="333333"/>
        </w:rPr>
        <w:t xml:space="preserve">Deverá o Poder Executivo implantar os protocolos mínimos e necessários para imediato atendimento às mulheres vítimas de violência doméstica e familiar atendidas na forma prevista nesta lei, as quais terão prioridade no encaminhamento para o serviço da Patrulha Maria da Penha, estando amparadas por medida protetiva expedida pelo órgão competente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333333"/>
        </w:rPr>
        <w:t>Art. 6</w:t>
      </w:r>
      <w:r>
        <w:rPr>
          <w:rFonts w:cs="Arial" w:ascii="Microsoft Sans Serif" w:hAnsi="Microsoft Sans Serif"/>
          <w:b/>
          <w:bCs/>
          <w:color w:val="333333"/>
        </w:rPr>
        <w:t>º</w:t>
      </w:r>
      <w:r>
        <w:rPr>
          <w:rFonts w:cs="Arial" w:ascii="Arial" w:hAnsi="Arial"/>
          <w:bCs/>
          <w:color w:val="333333"/>
        </w:rPr>
        <w:t xml:space="preserve"> As despesas decorrentes da execução desta lei correrão por conta de dotação orçamentária própria, suplementadas, se necessári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</w:rPr>
        <w:t>Art. 7</w:t>
      </w:r>
      <w:r>
        <w:rPr>
          <w:rFonts w:cs="Arial" w:ascii="Microsoft Sans Serif" w:hAnsi="Microsoft Sans Serif"/>
          <w:b/>
          <w:bCs/>
          <w:color w:val="333333"/>
        </w:rPr>
        <w:t>º</w:t>
      </w:r>
      <w:r>
        <w:rPr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color w:val="333333"/>
        </w:rPr>
        <w:t>A presente lei entrará em vigor na data de sua publicação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gost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8-17T12:20:00Z</dcterms:modified>
  <cp:revision>38</cp:revision>
  <dc:subject/>
  <dc:title/>
</cp:coreProperties>
</file>