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07/2011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a Preside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Acuso com muita satisfação o recebimento do ofício de Vossa Senhoria e, desde já agradeço-lhe pela atenção dispensada, colocando o nosso mandato à sua disposição e do Fórum de Desenvolvimento de Bebedouro 2000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Sem mais, apresento meus protestos de estima e distinta consideraçã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Maria Macuco do Prado Bru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FÓRUM DE DESENVOLV. DE BEBEDOURO 2000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4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1-01-24T18:34:00Z</dcterms:modified>
  <cp:revision>2</cp:revision>
  <dc:subject/>
  <dc:title>OEC320/2005 – je</dc:title>
</cp:coreProperties>
</file>