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do dia treze do mês de agosto do ano dois mil e vinte e um, reuniu-se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53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231.089,47 (duzentos e trinta e um mil oitenta e nove reais e quarenta e sete centavos), que especifica; </w:t>
      </w:r>
      <w:r>
        <w:rPr>
          <w:rFonts w:cs="Arial" w:ascii="Arial" w:hAnsi="Arial"/>
          <w:i/>
          <w:sz w:val="24"/>
          <w:szCs w:val="24"/>
        </w:rPr>
        <w:t>Projeto de Lei 55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77.154,67 (trezentos e setenta e sete mil cento e cinquenta e quatro reais e sessenta e sete centavos), que especifica; </w:t>
      </w:r>
      <w:r>
        <w:rPr>
          <w:rFonts w:cs="Arial" w:ascii="Arial" w:hAnsi="Arial"/>
          <w:i/>
          <w:sz w:val="24"/>
          <w:szCs w:val="24"/>
        </w:rPr>
        <w:t>Projeto de Lei 56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650.000,00 (seiscentos e cinquenta mil reais)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8-16T12:47:00Z</dcterms:modified>
  <cp:revision>18</cp:revision>
  <dc:subject/>
  <dc:title>Ata da 20ª reunião da Comissão de Assuntos Gerais do ano 2021, realizada em 13/08</dc:title>
</cp:coreProperties>
</file>