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23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 de agosto de 2021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O DOS SANTOS DE OLIVEIRA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FÍCIOS ENVIADOS AO PRESIDENT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a Prefeitura Municipal de Bebedouro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 Departamento de Recursos Humanos e Administração da Prefeitura Municipal de Bebedouro (2 ofícios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SEMEB - Secretaria Municipal de Educ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a CEAB - Coordenadoria Executiva de Acessibilida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a Câmara Municipal de Catanduv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 Tribunal de Contas do Estado de São Pau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a Caixa Econômica Federal (2 ofícios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s vereadores Eliana Merchan e Dr. Vagn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a subcomandante da GCM Cássia Simone Rodrigues (solicita uso da palavra na tribuna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munícipe Alexsandro Robison Rodrigues (solicita uso da palavra na tribun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munícipe Andreza Roberta da Silva Godoy (solicita uso da palavra na tribuna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À CÂMAR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Uniodonto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OFÍCIOS ENVIADOS À CPI DA SAÚDE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a Associação Mahatma Gandhi (2 ofícios)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a Secretaria Municipal de Saú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 Conselho Municipal de Saú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54/2021, </w:t>
      </w:r>
      <w:r>
        <w:rPr>
          <w:rFonts w:cs="Arial" w:ascii="Arial" w:hAnsi="Arial"/>
          <w:sz w:val="24"/>
          <w:u w:val="none"/>
        </w:rPr>
        <w:t>de autoria da vereadora Dr</w:t>
      </w:r>
      <w:r>
        <w:rPr>
          <w:rFonts w:cs="Microsoft Sans Serif" w:ascii="Microsoft Sans Serif" w:hAnsi="Microsoft Sans Serif"/>
          <w:sz w:val="24"/>
          <w:u w:val="none"/>
        </w:rPr>
        <w:t>ª</w:t>
      </w:r>
      <w:r>
        <w:rPr>
          <w:rFonts w:cs="Arial" w:ascii="Arial" w:hAnsi="Arial"/>
          <w:sz w:val="24"/>
          <w:u w:val="none"/>
        </w:rPr>
        <w:t xml:space="preserve"> Ivanete Xavier - PSDB</w:t>
      </w:r>
      <w:r>
        <w:rPr>
          <w:rFonts w:cs="Arial" w:ascii="Arial" w:hAnsi="Arial"/>
          <w:b w:val="false"/>
          <w:sz w:val="24"/>
          <w:u w:val="none"/>
        </w:rPr>
        <w:t xml:space="preserve"> -, que institui, em âmbito municipal, o Agosto Lilás como mês de proteção à mulher, a ser dedicado à conscientização pelo fim da violência contra a mulher, e dá outras providência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55/2021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 xml:space="preserve">, que dispõe sobre abertura de crédito suplementar no valor de R$ 377.154,67 (trezentos e setenta e sete mil cento e cinquenta e quatro reais e sessenta e sete centavos), que especifica.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56/2021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>, que dispõe sobre abertura de crédito suplementar no valor de R$ 650.000,00 (seiscentos e cinquenta mil reais), que especifica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es Eliana Merchan - Democratas - e Prof. Jorge Cardoso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672/2021 - indicam ao Prefeito que, junto com o diretor de Obras, determine o recapeamento asfáltico da Rua dos Missionários, Residencial Uni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673/2021 - indicam ao Prefeito que, junto com o diretor de Obras, determine o recapeamento asfáltico da Rua Henrique Baenninger, Jardim São Carl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674/2021 - indicam ao Prefeito que determine a instalação de uma placa de “Proibido Jogar Lixo” em um terreno localizado na avenida Mario Rímoli, ao lado da residência 1857, Jardim Primave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675/2021 - indicam ao Prefeito que, junto com o diretor de Obras, determine o recapeamento asfáltico da Rua Conceição Coimbra da Mota, Residencial Uni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676/2021 - indicam ao Prefeito que determine a inclusão do bairro Jardim Primavera no cronograma de recolhimento de entulh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677/2021 - indicam ao Prefeito que determine a limpeza de dois terrenos localizados na Avenida Mario Rímoli, um ao lado da residência 1857 e outro na confluência da Avenida Mario Rímoli com a Avenida José Carlos Fava, ambos no Jardim Primavera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686/2021 - indicam ao Prefeito que determine a limpeza das pedras da trilha de caminhada localizada bem à margem de onde os pescadores ficam no lago artificial, e o posterior nivelamento do sol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687/2021 - indicam ao Prefeito que determine a limpeza e a desinfecção de fezes de pombos nos túmulos e calçamento do cemitério municipal, especialmente nos fundos deste, onde a situação é pior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692/2021 - </w:t>
      </w:r>
      <w:r>
        <w:rPr>
          <w:rFonts w:cs="Arial" w:ascii="Arial" w:hAnsi="Arial"/>
          <w:sz w:val="24"/>
          <w:u w:val="none"/>
        </w:rPr>
        <w:t>reiteram a Indicação 342/2021 ao Prefeito</w:t>
      </w:r>
      <w:r>
        <w:rPr>
          <w:rFonts w:cs="Arial" w:ascii="Arial" w:hAnsi="Arial"/>
          <w:b w:val="false"/>
          <w:sz w:val="24"/>
          <w:u w:val="none"/>
        </w:rPr>
        <w:t>, para que determine a realização de serviços de limpeza da via, recapeamento asfáltico e construção de uma canaleta para escoamento de águas pluviais na confluência da Rua Miguel Stamato com a Rua Antônio Toller, Jardim Paraíso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Gilberto Vian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688/2021 - indica ao Prefeito que determine a realização de um mutirão para pintura das faixas de pedestres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689/2021 - indica ao Prefeito que determine melhorias na sinalização do solo (pintura de PARE) nas adjacências da rotatória que fica na entrada da cidade próxima ao Savegnago Supermercados, Jardim do Sonho, e nas adjacências da rotatória que fica junto do Bebedouro Shopping, Centro;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690/2021 - indica ao Prefeito que, junto com o diretor de Obras, estude a possibilidade de se proceder à execução de um plano emergencial de recapeamento asfáltico em todo o bairro Residencial União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u w:val="none"/>
        </w:rPr>
        <w:t>- 691/2021 - indica ao Prefeito que, junto com o diretor de Obras, tome providências em relação à manutenção do terminal rodoviário de Bebedour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 697/2021 - indica ao Prefeito que verifique a possibilidade de credenciamento frente ao Governo do Estado de São Paulo com relação ao programa Vivaleite para os idosos de nossa cidade e, na impossibilidade de credenciamento, o encaminhamento de projeto de lei, nos termos do anteprojeto em anexo, para fornecimento de leite aos idos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698/2021 - indica ao Prefeito que, nos moldes do anteprojeto de lei em anexo, encaminhe projeto de lei que disponha sobre alteração da Lei 4.035/2009, visando adequá-la aos dias atuais e enquadrá-la na Lei Complementar 139, de 31 de maio de 2021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699/2021 - indica ao Prefeito que, nos moldes do anteprojeto de lei em anexo, encaminhe projeto de lei tornando obrigatório o uso de crachá de identificação nas dependências de órgãos públicos municipais e dá outras providência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João Vitor Martins - Cidadania2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701/2021 - indica ao Prefeito que determine ao secretário de Defesa que, após a realização de estudos, proceda à instalação de redutores de velocidade (lombadas) na Rua João Ricardo Manoel, entre as alamedas Boracéia e Arthur Lenha Verde, Jardim Menino Deus II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702/2021 - indica ao Prefeito que determine ao secretário de Defesa que, após a realização de estudos, proceda à instalação de redutores de velocidade (lombadas) na Avenida Joaquim Alves Guimarães, entre a rotatória de entroncamento desta via com a Rua João Ricardo Manoel e a entrada do Itapoan Náutico Clube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703/2021 - indica ao Prefeito que determine ao secretário de Defesa que, após a realização de estudos, proceda à instalação de redutor de velocidade (lombada) na altura do número 101 da Alameda Guarujá, Jardim Cláudia II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704/2021 - indica ao Prefeito que determine ao secretário de Defesa que, após a realização de estudos, proceda à instalação de redutores de velocidade (lombadas) na Rua José Gomes Areias, Jardim Santa Terezinha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705/2021 - indica ao Prefeito que determine ao secretário de Defesa que, após a realização de estudos, proceda à instalação de redutor de velocidade (lombada) na Avenida Mario Rimolli, esquina com a Rua Peruíbe, Jardim Menino Deus I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es Prof. Jorge Cardoso - Democratas -, Dr. Edgar Cheli - PSDB - e Eliana Merchan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684/2021 - indicam ao Prefeito que determine a realização de obras de pavimentação na Rua Antônio Rodrigues e ruas adjacentes, Vila Bom Retiro, visto que se encontra em péssimo estado de conservação, estado este que apenas piora a cada dia com o crescimento dos buracos e o surgimento de novos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685/2021 - indicam ao Prefeito que determine a realização de obras de pavimentação na Rua Miguel Gonzáles Lopes, Jardim São Carlos, visto que se encontra em péssimo estado de conservação, estado este que apenas piora a cada dia com o crescimento dos buracos e o surgimento de novos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ereador Tchelão - PD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678/2021 - indica ao Prefeito que, nos moldes do anteprojeto de lei em anexo, nos encaminhe projeto de lei que institua a Semana de Educação sobre os Bens Públicos na Rede Municipal de Ensino do Município de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679/2021 - indica ao Prefeito que determine aos responsáveis, em primeiro lugar, um levantamento da atual situação de todas as praças públicas do município, e, em segundo lugar, a resolução dos problemas mais agudos, como bancos depredados e vias internas de trânsito de pedestres em estado ruim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680/2021 - indica ao Prefeito que determine aos responsáveis o conserto das avarias na iluminação da Rua Sete de Setembro, na altura da linha do trem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681/2021 - indica ao Prefeito que determine aos responsáveis, em primeiro lugar, um levantamento da atual situação de todas as praças públicas do município, e, em segundo lugar, uma atenção especial à Praça dos Motoristas, Vila Elizabeth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682/2021 - indica ao Prefeito que determine aos responsáveis a averiguação da condição de uso por parte da Prefeitura dos terrenos vagos no Residencial Candinho e, se for positiva, a instalação de equipamentos de lazer nas áreas possíveis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683/2021 - indica ao Prefeito que determine aos responsáveis a instalação de um Ecoparque na Praça dos Motoristas, Vila Elizabeth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ianchini -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693/2021 - indica ao Prefeito que providencie a instalação de exaustores em nosso terminal rodoviári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694/2021 - indica ao Prefeito que determine a realização de manutenção urgente em praças, parques, jardins e áreas verdes de nosso municípi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695/2021 - indica ao Prefeito que determine a realização de manutenção urgente nos bueiros e bocas de lobo de nosso municípi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696/2021 - indica ao Prefeito que providencie a melhoria na iluminação pública da Praça Santiago Bilória, Jardim do Sonho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Dr. Vagner - PS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700/2021 - </w:t>
      </w:r>
      <w:r>
        <w:rPr>
          <w:rFonts w:cs="Arial" w:ascii="Arial" w:hAnsi="Arial"/>
          <w:sz w:val="24"/>
          <w:u w:val="none"/>
        </w:rPr>
        <w:t>reitera a Indicação 322/2021 ao Prefeito</w:t>
      </w:r>
      <w:r>
        <w:rPr>
          <w:rFonts w:cs="Arial" w:ascii="Arial" w:hAnsi="Arial"/>
          <w:b w:val="false"/>
          <w:sz w:val="24"/>
          <w:u w:val="none"/>
        </w:rPr>
        <w:t>, para que determine a realização de serviços de construção de canaleta para escoamento adequado de águas pluviais na confluência da Rua Benedito Alves Toledo com a Alameda Dr. Manoel Joaquim dos Reis, Parque Eldorad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MOÇÕE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38/2021, </w:t>
      </w:r>
      <w:r>
        <w:rPr>
          <w:rFonts w:cs="Arial" w:ascii="Arial" w:hAnsi="Arial"/>
          <w:b/>
        </w:rPr>
        <w:t>de autoria do vereador Chanel - Solidariedade</w:t>
      </w:r>
      <w:r>
        <w:rPr>
          <w:rFonts w:cs="Arial" w:ascii="Arial" w:hAnsi="Arial"/>
        </w:rPr>
        <w:t xml:space="preserve"> -, de APLAUSOS E RECONHECIMENTO à JF Bricks Empreendimentos, pela realização do Residencial Jardim Europa, empreendimento de grande porte que, além de refletir a competência dos empreendedores, demonstra todo o carinho que o Grupo JF Citrus sempre teve para com nosso município e a confiança que sempre depositou em nosso povo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 xml:space="preserve">, o envio de cópia desta moção ao Grupo JF Citru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9/2021, </w:t>
      </w:r>
      <w:r>
        <w:rPr>
          <w:rFonts w:cs="Arial" w:ascii="Arial" w:hAnsi="Arial"/>
          <w:b/>
        </w:rPr>
        <w:t>de autoria dos vereadores João Vitor - Cidadania23 - e Dr. Vagner - PSB</w:t>
      </w:r>
      <w:r>
        <w:rPr>
          <w:rFonts w:cs="Arial" w:ascii="Arial" w:hAnsi="Arial"/>
        </w:rPr>
        <w:t xml:space="preserve"> -, de APELO ao presidente da CPFL, Sr. Gustavo Estrella, para que tome as medidas necessárias para se rever a decisão de migração automática dos clientes para o recebimento da fatura por meio digital. </w:t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Projeto de Lei 45/2021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 xml:space="preserve">, que altera a Lei n. 4.072, de 30 de dezembro de 2009, que especifica.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53/2021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>, que dispõe sobre abertura de crédito suplementar no valor de R$ 231.089,47 (duzentos e trinta e um mil oitenta e nove reais e quarenta e sete centavos), que especifica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Mensagem número 2 ao Projeto de Lei 41/2021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>, que institui no âmbito do município de Bebedouro, acerca da criação e atuação da Patrulha Maria da Penha, a aplicação do art. 8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º</w:t>
      </w:r>
      <w:r>
        <w:rPr>
          <w:rFonts w:cs="Arial" w:ascii="Arial" w:hAnsi="Arial"/>
          <w:b w:val="false"/>
          <w:sz w:val="24"/>
          <w:u w:val="none"/>
        </w:rPr>
        <w:t xml:space="preserve"> da Lei Federal 11.340, de 7 de agosto de 2006, e dá outras providências.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124/2021, </w:t>
      </w:r>
      <w:r>
        <w:rPr>
          <w:rFonts w:cs="Arial" w:ascii="Arial" w:hAnsi="Arial"/>
          <w:b/>
        </w:rPr>
        <w:t>de autoria do vereador Dr. Vagner - PSB</w:t>
      </w:r>
      <w:r>
        <w:rPr>
          <w:rFonts w:cs="Arial" w:ascii="Arial" w:hAnsi="Arial"/>
        </w:rPr>
        <w:t xml:space="preserve"> -, requerendo ao Prefeito que, junto com os órgãos da administração pública, inclusive a Secretaria de Saúde, prestem, dentro do prazo de 15 dias úteis, conforme artigo 87, inciso XV, da Lei Orgânica do Município de Bebedouro, as seguintes informações e elucidações sobre a reposição de materiais e insumos nos equipamentos públicos municipais de saúde: 1. q</w:t>
      </w:r>
      <w:r>
        <w:rPr>
          <w:rFonts w:cs="Arial" w:ascii="Arial" w:hAnsi="Arial"/>
          <w:shd w:fill="FFFFFF" w:val="clear"/>
        </w:rPr>
        <w:t xml:space="preserve">uais são os insumos (médicos, de escritório, de limpeza, higienização e desinfecção, etc.)  disponibilizados pelo Poder Público para o devido funcionamento dos equipamentos públicos municipais de saúde; 2. como é realizada a reposição dos insumos utilizados nas unidades de saúde municipais, se cada unidade de saúde possui um controle de estoques mínimos dos materiais/insumos que, quando atingidos alertam para a devida reposição, e e que forma a Secretaria de Saúde garante que não faltem insumos nos referidos equipamentos de saúde; 3. caso faltem insumos, qual o procedimento a ser adotado pelas unidades públicas municipais de saúde para a imediata reposição; 4. caso a população note/perceba a falta de algum insumo no equipamento de saúde de que se utiliza, como pode proceder, objetivando a imediata reposição de referido insumo/material; 5. quais as formas de comunicação oficiais (e-mails, telefones, páginas eletrônicas) disponibilizadas pelo Poder Público para que os munícipes possam colaborar informando falta de insumos, e mesmo de profissionais, nos equipamentos públicos municipais de saúde pública; 6. como a municipalidade incentiva a população e o corpo de colaboradores dos equipamentos públicos municipais de saúde pública, a proporem ideias para a constante melhoria dos serviços públicos prestados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125/2021, </w:t>
      </w:r>
      <w:r>
        <w:rPr>
          <w:rFonts w:cs="Arial" w:ascii="Arial" w:hAnsi="Arial"/>
          <w:sz w:val="24"/>
          <w:u w:val="none"/>
        </w:rPr>
        <w:t>de autoria do vereador Paulo Bianchini - Solidariedade</w:t>
      </w:r>
      <w:r>
        <w:rPr>
          <w:rFonts w:cs="Arial" w:ascii="Arial" w:hAnsi="Arial"/>
          <w:b w:val="false"/>
          <w:sz w:val="24"/>
          <w:u w:val="none"/>
        </w:rPr>
        <w:t xml:space="preserve"> -, convidando, nos termos dos artigos 253, parágrafo único, e 254 do Regimento Interno desta Casa de Leis, o Sr. Antonio Francisco Armelin Gomes, diretor do Departamento Municipal de Desenvolvimento Econômico, a comparecer a esta Casa Legislativa na 24ª sessão ordinária, a realizar-se no próximo dia 23 de agosto de 2021, às 20h, com a finalidade de prestar contas das atividades de sua pasta, as quais tanto nos interessam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126/2021, </w:t>
      </w:r>
      <w:r>
        <w:rPr>
          <w:rFonts w:cs="Arial" w:ascii="Arial" w:hAnsi="Arial"/>
          <w:b/>
        </w:rPr>
        <w:t>de autoria do vereador Paulo Bianchini - Solidariedade</w:t>
      </w:r>
      <w:r>
        <w:rPr>
          <w:rFonts w:cs="Arial" w:ascii="Arial" w:hAnsi="Arial"/>
        </w:rPr>
        <w:t xml:space="preserve"> -, requerendo ao Prefeito que responda aos seguintes questionamentos: 1 - quando será definitivamente finalizada a duplicação da Rodovia Armando de Salles Oliveira; 2 - quando será realizada a obra do pontilhão ligando o centro da cidade ao setor norte pela Avenida Raul Furquim; 3 - descreva qual é plano ou quais são os planos de combate a enchente e alagamento no setor norte, inclusive se existe programa social para vítimas de enchente e alagamento; 4. se existe algum plano emergencial para mitigar as enchentes e alagamentos ou já resolver em definitivo esses problem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27/2021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requerendo ao Prefeito que responda aos seguintes questionamentos: 1 - se existe um calendário oficial sobre as festividades e eventos no município;  2 - qual o setor ou departamento responsável; 3 - caso positivo, quais eventos e festividades constam desse calendário oficial no município; 4 - onde é divulgado esse calendário oficial sobre as festividades e eventos no município; 5 - caso não exista esse calendário oficial ou sua divulgação oficial sobre as festividades e eventos no município e tendo em vista que Bebedouro já é reconhecida como município de interesse turístico, quais motivos justificam a falta de disponibilização desse calendário na página oficial do Facebook, Instagran e site oficial da Prefeitura; 6 - ainda, caso não exista esse calendário oficial ou sua divulgação oficial, se seria possível adequar a página oficial do Facebook, Instagran e site oficial com esses eventos e festividades, uma vez que já é pública a flexibilização de normas de restrição pelo Plano São Paulo e que certamente trará aos visitantes e munícipes momentos de lazer, entretenimento e renda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28/2021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requerendo ao Prefeito e ao diretor do SASEMB que respondam aos seguintes questionamentos, informando aos vereadores, à população e, em especial, aos servidores públicos: 1 - se foram repassados os valores previdenciários ao SASEMB referentes aos meses de abril a agosto de 2021; 2 - em caso positivo, qual o valor repassado; 3 - caso o valor repassado não seja integral, qual o motivo pelo não repasse desses valores em sua integralidade ou o motivo de não ter sido repassado nenhum valor; 4 - se vêm sendo realizados os pagamentos do parcelamento do repasse de valores em atraso com o SASEMB de abril a agosto de 2021; 5 - qual a dívida total existente da Prefeitura para com o SASEMB, liquida e devidamente atualiza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129/2021, </w:t>
      </w:r>
      <w:r>
        <w:rPr>
          <w:rFonts w:cs="Arial" w:ascii="Arial" w:hAnsi="Arial"/>
          <w:b/>
        </w:rPr>
        <w:t>de autoria do vereador Chanel - Solidariedade</w:t>
      </w:r>
      <w:r>
        <w:rPr>
          <w:rFonts w:cs="Arial" w:ascii="Arial" w:hAnsi="Arial"/>
        </w:rPr>
        <w:t xml:space="preserve"> -, requerendo ao Prefeito que encaminhe cópia(s) da(s) prestações de contas da organização social Associação Mahatma Gandhi dos meses de junho e julho de 2021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36:00Z</dcterms:created>
  <dc:creator>Secretaria da Câmara Municipal de Bebedouro</dc:creator>
  <dc:description/>
  <cp:keywords/>
  <dc:language>en-US</dc:language>
  <cp:lastModifiedBy>ivete</cp:lastModifiedBy>
  <cp:lastPrinted>2016-02-18T17:16:00Z</cp:lastPrinted>
  <dcterms:modified xsi:type="dcterms:W3CDTF">2021-08-13T15:14:00Z</dcterms:modified>
  <cp:revision>4</cp:revision>
  <dc:subject/>
  <dc:title>Pauta da 23ª Sessão Ordinária do ano 2021, realizada em 16/08</dc:title>
</cp:coreProperties>
</file>