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131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nhor Presidente,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número de adolescentes e jovens gestantes vem crescendo cada vez mais, a âmbito nacional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sa população precisa de atenção e de instrução para que possam ter uma gestação saudável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projetos voltados a essas gestantes podem ser realmente efetivos, durante os meses de gestação e encaminhar uma qualidade de vida melhor para a grávida e para a criança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Departamento Municipal de Promoção e Assistência Social, pode possuir dados que podem colaborar com um estudo para projetos que possam ser implementados no nosso município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fim</w:t>
      </w:r>
      <w:r>
        <w:rPr>
          <w:rFonts w:cs="Arial" w:ascii="Arial" w:hAnsi="Arial"/>
          <w:sz w:val="22"/>
          <w:szCs w:val="22"/>
        </w:rPr>
        <w:t xml:space="preserve"> que políticas públicas que atinjam a população de gestantes devem-se estar presentes por toda a extensão da cidade, em formas de projetos ou programas, para fazer com que a gestação das mesmas seja acompanhada de forma correta e saudável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Requeiro à Mesa, ouvido o Douto Plenário,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nas formas regimentais, 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Prefeito Municipal de Bebedouro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, Sr. Lucas Gibin Seren, para que junto </w:t>
        <w:br/>
        <w:t xml:space="preserve">à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Diretora do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partamento Municipal de Promoção e Assistência Social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, Sra. Elaine Lucas, </w:t>
      </w:r>
      <w:r>
        <w:rPr>
          <w:rFonts w:cs="Arial" w:ascii="Arial" w:hAnsi="Arial"/>
          <w:sz w:val="22"/>
          <w:szCs w:val="22"/>
        </w:rPr>
        <w:t>responda aos seguintes questionamentos relacionados às gestantes do município de Bebedouro-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ações, projetos e programas de apoio foram feitos em relação prevenção da gravidez na adolescência, nos últimos 4 an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lgum projeto existente de suplementação alimentar para gestantes de alto risc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Municipal de Promoção e Assistência Social possui algum controle do número de gestantes de 12 a 20 anos que frequentam as consultas do Pré-Natal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Municipal de Promoção e Assistência Social costuma ajudar com enxovais, dentre outras roupas de cama para pessoas em situação de vulnerabilidade?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2 de agosto de 2021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DEMOCRATA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9:00Z</dcterms:created>
  <dc:creator>JORGE</dc:creator>
  <dc:description/>
  <cp:keywords/>
  <dc:language>en-US</dc:language>
  <cp:lastModifiedBy>jorge</cp:lastModifiedBy>
  <cp:lastPrinted>2018-02-07T17:52:00Z</cp:lastPrinted>
  <dcterms:modified xsi:type="dcterms:W3CDTF">2021-08-16T14:12:00Z</dcterms:modified>
  <cp:revision>13</cp:revision>
  <dc:subject/>
  <dc:title/>
</cp:coreProperties>
</file>